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222"/>
        <w:gridCol w:w="1275"/>
        <w:gridCol w:w="1408"/>
        <w:gridCol w:w="9"/>
        <w:gridCol w:w="1271"/>
        <w:gridCol w:w="6"/>
        <w:gridCol w:w="1135"/>
        <w:gridCol w:w="35"/>
        <w:gridCol w:w="1240"/>
      </w:tblGrid>
      <w:tr>
        <w:trPr>
          <w:trHeight w:val="532" w:hRule="atLeast"/>
          <w:cantSplit w:val="true"/>
        </w:trPr>
        <w:tc>
          <w:tcPr>
            <w:tcW w:w="11057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ДОВІД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о міжбюджетних трансфертах за січень-червень 2010 року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станом н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uk-UA"/>
              </w:rPr>
              <w:t>21.06.2010</w:t>
            </w:r>
          </w:p>
        </w:tc>
      </w:tr>
      <w:tr>
        <w:trPr>
          <w:trHeight w:val="130" w:hRule="atLeast"/>
          <w:cantSplit w:val="true"/>
        </w:trPr>
        <w:tc>
          <w:tcPr>
            <w:tcW w:w="1105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ис.грн.</w:t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зва трансферту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розписом               на 2010 рік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асові видатки державного бюджету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Відхилення </w:t>
            </w:r>
          </w:p>
        </w:tc>
      </w:tr>
      <w:tr>
        <w:trPr>
          <w:trHeight w:val="19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 січень-червен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b/>
                <w:bCs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Cs/>
                <w:sz w:val="16"/>
                <w:szCs w:val="16"/>
                <w:lang w:val="uk-UA"/>
              </w:rPr>
              <w:t xml:space="preserve">Дотація вирівнюванн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640 459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655 102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831 292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271 850,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823 810,3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оплату енергоносії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333 465,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21 680,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99 383,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10,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2 297,0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убвенція на оплату твердого та рідкого пали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26 886,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153 232,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5 308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108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924,8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надання пільг з послуг зв'язку та компенсацію за пільговий проїз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39 64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91 015,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1 998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4 497,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9 017,4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допомогу сім'ям з дітьм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735 636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899 900,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572 476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51 266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327 424,1</w:t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субвенціях соціального захисту населенн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8 335 628,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2 365 829,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 839 166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073 982,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26 663,4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Додаткова дотація на вирівнювання фінансової забезпеченост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7 127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Додаткова дотація на забезпечення утримання соціальної інфраструктури м. Славути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Додаткова дотація на здійснення повноважень, встановлених ЗУ "Про Конституцію  АР Крим"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 10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Додаткові дотації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11 227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м.Славутич на запобігання техногенним катастрофа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0,0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фінансування Програм-переможців конкурсу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бюджету м.Жовті Води на заходи по радіаційному та соціальному захисту насел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5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5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виплату державної соціальної допомоги на дітей-сиріт та дітей, позбавлених батьківського пікл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5 08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5 94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1 75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46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186,7</w:t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завершення ремонтних робіт закладів, що надають соціальні по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02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Субвенція на компенсацію втрат доходів від розміщення ЧФ Р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9 64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66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66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66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вибори депутатів місцевих ра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341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34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66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sz w:val="16"/>
                <w:szCs w:val="16"/>
                <w:lang w:val="uk-UA"/>
              </w:rPr>
              <w:t>Субвенції на здійснення заходів щодо соціально-економічного розвитку регіонів, всь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88 32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9 302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 69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 69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9 605,7</w:t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в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за напрямами Мінрегіонбу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86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869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59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59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272,5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за напрямами Мінфі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2 4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43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333,2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соціально-економічний розвиток  м.Калу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00,0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соціально-економічний розвиток м.Буча, Ірпінь та Києво - Святошинського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5 17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167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167,5</w:t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hanging="38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ЗАГАЛЬНОГО ФОНД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3 764 072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4 254 097,6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0 815 664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402 616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438 433,6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фінансування заходів соціально - економічної компенсації ризику населення, яке проживає на території зони спостереж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116,4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 260,7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 260,7</w:t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фінансування ремонту приміщень управлінь праці та соціального захисту виконавчих орган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 4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83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697,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оплату енергоносії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604 36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60 932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704 97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8 12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5 957,6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Субвенція на розвиток соціально-економічної сферу м.Севастополя та інших населених пунктів, в яких дислокується ЧФ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 12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63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63,0</w:t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  <w:lang w:val="uk-UA"/>
              </w:rPr>
              <w:t>За рахунок коштів Стабілізаційного фонду</w:t>
            </w:r>
          </w:p>
        </w:tc>
      </w:tr>
      <w:tr>
        <w:trPr>
          <w:trHeight w:val="256" w:hRule="atLeast"/>
        </w:trPr>
        <w:tc>
          <w:tcPr>
            <w:tcW w:w="4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sz w:val="16"/>
                <w:szCs w:val="16"/>
                <w:lang w:val="uk-UA"/>
              </w:rPr>
              <w:t>Субвенції на здійснення заходів щодо соціально-економічного розвитку регіонів, всь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60 7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54 75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54 755,0</w:t>
            </w:r>
          </w:p>
        </w:tc>
      </w:tr>
      <w:tr>
        <w:trPr>
          <w:trHeight w:val="78" w:hRule="atLeast"/>
        </w:trPr>
        <w:tc>
          <w:tcPr>
            <w:tcW w:w="1105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в тому числі: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за напрямами Мінрегіонбу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7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75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755,0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за напрямами Мінфі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47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1 0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1 000,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СПЕЦІАЛЬ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652 78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218 850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705 1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28 12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13 733,3</w:t>
            </w:r>
          </w:p>
        </w:tc>
      </w:tr>
      <w:tr>
        <w:trPr>
          <w:trHeight w:val="399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ГАЛЬНОМУ ТА СПЕЦІАЛЬНОМУ ФОНД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8 416 860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6 472 948,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2 520 781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530 745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952 166,9</w:t>
            </w:r>
          </w:p>
        </w:tc>
      </w:tr>
      <w:tr>
        <w:trPr>
          <w:trHeight w:val="245" w:hRule="atLeast"/>
          <w:cantSplit w:val="true"/>
        </w:trPr>
        <w:tc>
          <w:tcPr>
            <w:tcW w:w="11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щодо отримання трансфертів</w:t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Кошти, що надходять з місцевих бюджетів до державного бюджету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 089 889,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748 213,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989 056,6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62 180,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59 156,8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uk-UA"/>
        </w:rPr>
        <w:t>*</w:t>
      </w:r>
      <w:r>
        <w:rPr>
          <w:rFonts w:cs="Verdana" w:ascii="Verdana" w:hAnsi="Verdana"/>
          <w:sz w:val="16"/>
          <w:szCs w:val="16"/>
          <w:lang w:val="uk-UA"/>
        </w:rPr>
        <w:t xml:space="preserve"> Відсутність територіального розподілу від МФУ</w:t>
      </w:r>
      <w:r>
        <w:rPr>
          <w:rFonts w:cs="Verdana" w:ascii="Verdana" w:hAnsi="Verdana"/>
          <w:sz w:val="8"/>
          <w:szCs w:val="8"/>
          <w:lang w:val="uk-UA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397" w:footer="17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  <w:szCs w:val="14"/>
        <w:lang w:val="uk-UA"/>
      </w:rPr>
    </w:pPr>
    <w:r>
      <w:rPr>
        <w:rFonts w:cs="Verdana" w:ascii="Verdana" w:hAnsi="Verdana"/>
        <w:sz w:val="14"/>
        <w:szCs w:val="1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17:00Z</dcterms:created>
  <dc:creator>e_martsenuk</dc:creator>
  <dc:description/>
  <cp:keywords/>
  <dc:language>en-US</dc:language>
  <cp:lastModifiedBy>e_martsenuk</cp:lastModifiedBy>
  <cp:lastPrinted>2010-06-21T12:13:00Z</cp:lastPrinted>
  <dcterms:modified xsi:type="dcterms:W3CDTF">2010-06-21T13:32:00Z</dcterms:modified>
  <cp:revision>5</cp:revision>
  <dc:subject/>
  <dc:title>Веб-сторінка</dc:title>
</cp:coreProperties>
</file>