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20"/>
        <w:jc w:val="both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ind w:right="-30" w:hanging="0"/>
        <w:jc w:val="center"/>
        <w:rPr/>
      </w:pPr>
      <w:r>
        <w:rPr/>
        <w:drawing>
          <wp:inline distT="0" distB="0" distL="0" distR="0">
            <wp:extent cx="686371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5:00Z</dcterms:created>
  <dc:creator>User</dc:creator>
  <dc:description/>
  <cp:keywords/>
  <dc:language>en-US</dc:language>
  <cp:lastModifiedBy>User</cp:lastModifiedBy>
  <dcterms:modified xsi:type="dcterms:W3CDTF">2014-01-21T13:01:00Z</dcterms:modified>
  <cp:revision>3</cp:revision>
  <dc:subject/>
  <dc:title>Із загального фонду державного бюджету місцевим бюджетам перераховано субвенцій на здійснення державних програм соціального захисту населення на суму 3 311,0 млн гривень або 81,5 відсотка розпису, що відповідає фактичним зобов’язанням місцевих бюджетів, </dc:title>
</cp:coreProperties>
</file>