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90816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e_gaydamachenko</dc:creator>
  <dc:description/>
  <dc:language>en-US</dc:language>
  <cp:lastModifiedBy>o_yatsik</cp:lastModifiedBy>
  <dcterms:modified xsi:type="dcterms:W3CDTF">2011-01-17T14:31:00Z</dcterms:modified>
  <cp:revision>2</cp:revision>
  <dc:subject/>
  <dc:title>Відкриті асигнування для здійснення видатків загального фонду Державного бюджету України в частині міжбюджетних трансфертів на</dc:title>
</cp:coreProperties>
</file>