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20"/>
        <w:gridCol w:w="2835"/>
        <w:gridCol w:w="1417"/>
        <w:gridCol w:w="1418"/>
        <w:gridCol w:w="1256"/>
        <w:gridCol w:w="1256"/>
        <w:gridCol w:w="1408"/>
        <w:gridCol w:w="1408"/>
        <w:gridCol w:w="1408"/>
        <w:gridCol w:w="1408"/>
        <w:gridCol w:w="1408"/>
      </w:tblGrid>
      <w:tr>
        <w:trPr>
          <w:trHeight w:val="570" w:hRule="atLeast"/>
          <w:cantSplit w:val="true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по міжбюджетних трансфертах за січень-жовтень 2008 року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  <w:lang w:val="uk-UA"/>
              </w:rPr>
              <w:t>13.10.200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7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/>
                <w:szCs w:val="20"/>
                <w:lang w:val="uk-UA"/>
              </w:rPr>
              <w:t>тис.грн.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ПК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на 2008 рі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на січень-жовтень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раховано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алишок неперерахованих трансфертів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плату енергоносі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436 0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67 14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36 67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3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0 463,6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lang w:val="uk-UA"/>
              </w:rPr>
              <w:t>351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Verdana" w:hAnsi="Verdana" w:eastAsia="Arial Unicode MS" w:cs="Times New Roman"/>
                <w:szCs w:val="20"/>
                <w:lang w:val="uk-UA"/>
              </w:rPr>
            </w:pPr>
            <w:r>
              <w:rPr>
                <w:rFonts w:cs="Times New Roman" w:ascii="Verdana" w:hAnsi="Verdana"/>
                <w:szCs w:val="20"/>
                <w:lang w:val="uk-UA"/>
              </w:rPr>
              <w:t>Субвенція на оплату твердого та рідкого па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0 8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4 3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9 02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43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326,4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надання пільг з послуг зв'язку та компенсацію за пільговий проїз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72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04 65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1 95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2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2 696,1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допомогу сім'ям з ді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997 6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168 2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89 74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49 13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 534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9 466 9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 524 435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 057 414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98 618,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7 021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35110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Дотація вирівнюв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8 810 4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4 008 72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5 150 073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92 491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1 141 349,7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одаткова дотація  на вирівнювання фінансової забезпеченості (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КЕКВ 1320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0 2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8 34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8 34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5 478,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Verdana" w:hAnsi="Verdana" w:eastAsia="Arial Unicode MS" w:cs="Arial CYR"/>
                <w:lang w:val="uk-UA"/>
              </w:rPr>
            </w:pPr>
            <w:r>
              <w:rPr>
                <w:rFonts w:cs="Arial CYR" w:ascii="Verdana" w:hAnsi="Verdana"/>
                <w:lang w:val="uk-UA"/>
              </w:rPr>
              <w:t>Додаткова дотація  на вирівнювання фінансової забезпеченості (КЕКВ 24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9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9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одаткова дотація м.Славутич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Додаткова дотація на здійснення повноважень, встановлених ЗУ "Про затвердження Конституції  АР Кри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9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9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2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одаткова дотація на забезпечення видатків на оплату праці працівників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8 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8 0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8 0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7 14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Додаткові до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566 0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291 5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291 5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06 354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працівникам навчальних закладів на здійснення виплат, передбачених статтею 57 ЗУ "Про освіт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Програм-переможців конкурсу проектів та програм розвитку місцевого самоврядування 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2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м.Жовті Води на заходи по радіаційному та соціальному захисту населення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9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62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1,7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иплату державної соціальної допомоги на дітей-сиріт та дітей, позбавлених батьківського пікл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4 8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2 29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4 78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25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09,7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Київській області на проведення експерименту за принципом "гроші ходять за дитин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38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01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70,6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компенсацію втрат доходів міст внаслідок розміщення на їх території ЧФ  Російської Федера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3 37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4 10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263,6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іському бюджету     м. Чернівці для ліквідації наслідків стихійного л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7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оведення вибо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Вінниц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7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Закарпатської обласному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Івано-Франківс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3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Львівської 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Тернопільс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9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Чернівец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хищеним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 637 2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1 561 179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2 216 07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106 723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654 893,1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21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деській обл. на берегоукріплювальні  роботи на о. Змії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творення рекреаційних зон, а також розвиток історико-культурних пам'яток та заповідн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Полтавській обл. на відзначення 200-річчя від дня народження М.В.Гог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3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58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Полтавській обл. на ремонт історик.-культ. заповідника "Поле Полтавської битв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11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 передачу об'єктів  Міноборони у комунальну  влас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8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183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шкільних автобусів для перевезення дітей, що проживають у сільській місцев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реалізацію державної цільової соціальної програми "Школа майбутнього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5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комп'ютеризацію та інформатизацію загальноосвітніх навчальних закла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1 6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вагонів для комунального електротранспорту (тролейбусів і трамваї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 м. Алчевську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житла військовослужбовц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5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бюджету Василівського р-ну Запорізької обл. на соціально-економічний розвиток смт.Степногірс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8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057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Львову на відновлення історичної спадщин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1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115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6 34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6 34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6 40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Дніпродзержинську Дніпропетровської обл. на проведення протизсувних заходів у Шамишиній бал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83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56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27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бюджету Новоград-Волинського району Житомирської обл. на соціально-економічний розви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2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757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757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Програм-переможців конкурсу проектів та програм розвитку місцевого самоврядування 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6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1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6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Макіївка Донецької обл.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8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6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178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Чернігівській обл. на газифікац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 м. Бердянську Запорізької обл. на укріплення Бердянської ко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9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1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Жовті Води Дніпропетровської обл.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будівництво та розвиток мережі метрополіте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8 23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1 23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88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211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м.Жовті Води на заходи по радіаційному та соціальному захисту населення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24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26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92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вершення робіт центрів соціально-психологічної реабілітації дітей, створення яких було розпочато в 2005-2006 ро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6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63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72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Києву на виконання функцій стол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4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17 80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49 63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229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8 174,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ідзначення 225-річчя міста-героя Севастоп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іському бюджету     м. Чернівці для ліквідації наслідків стихійного л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18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Києву на спорудження Меморіалу пам'яті жертв голодоморів в Украї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обласному бюджету Вінницької області для ліквідації наслідків стихійного лиха (КЕКВ 2420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6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7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Закарпат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Івано-Франківської обласному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8 2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3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Львів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Тернопіль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9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Чернівец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 86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6 323 4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5 763 447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 135 37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654 168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371 926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311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снащення сільських амбулаторій та фельдшерсько-акушерських пункт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ремонту приміщень управлінь праці та соціального захисту виконавчих органі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вагонів для комунального електротранспорту (тролейбусів і трамваї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ходи з енергозбереження та газифікацію населених пунк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2 34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6 10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235,3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огашення заборгованості з різниці в тариф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29 6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40 07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9 575,6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безпечення житлом працівників бюджетної сфери, які заключили контракт на 20 ро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будівництво та розвиток мережі метрополіте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3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Запоріжжя на будівництво автомагістралі через р. Дніпр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31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розбудову транспортної мережі м. Севастоп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ходи щодо часткової компенсації втрат від знецінення грошових заощад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3511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убвенція на розвиток соціально-економічної сфери м. Севастополя та інших населених пунктів, в яких дислокуються військові формування ЧФ Російської Федера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6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6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 119 1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908 262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562 451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5 00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45 810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2 442 5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7 671 71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7 697 8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679 16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6 116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надання трансфертів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 423 19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811 226,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293 045,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31 689,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8 180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 CYR"/>
      <w:b/>
      <w:b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7:00Z</dcterms:created>
  <dc:creator>Kalko</dc:creator>
  <dc:description/>
  <cp:keywords/>
  <dc:language>en-US</dc:language>
  <cp:lastModifiedBy>Kalko</cp:lastModifiedBy>
  <dcterms:modified xsi:type="dcterms:W3CDTF">2008-10-14T08:38:00Z</dcterms:modified>
  <cp:revision>1</cp:revision>
  <dc:subject/>
  <dc:title>ДОВІДКА</dc:title>
</cp:coreProperties>
</file>