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>22 березня 2018 року №92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наказу Державної казначейської служби України від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uk-UA"/>
        </w:rPr>
        <w:t xml:space="preserve"> березня 2018 року №</w:t>
      </w:r>
      <w:r>
        <w:rPr>
          <w:sz w:val="28"/>
          <w:szCs w:val="28"/>
          <w:lang w:val="en-US"/>
        </w:rPr>
        <w:t>96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eastAsia="uk-UA"/>
        </w:rPr>
        <w:t xml:space="preserve"> </w:t>
      </w:r>
      <w:r>
        <w:rPr>
          <w:szCs w:val="28"/>
        </w:rPr>
        <w:t xml:space="preserve">заступника начальника відділу бухгалтерського обліку та звітності Управління фінансової роботи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504"/>
        <w:gridCol w:w="11214"/>
      </w:tblGrid>
      <w:tr>
        <w:trPr>
          <w:trHeight w:val="418" w:hRule="atLeast"/>
        </w:trPr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ind w:left="125" w:right="130" w:hanging="0"/>
              <w:rPr/>
            </w:pPr>
            <w:r>
              <w:rPr>
                <w:szCs w:val="28"/>
              </w:rPr>
              <w:t>розроблення кошторисів і планів асигнувань апарату Казначейства, довідок про зміни до кошторисів та планів асигнувань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підготовка штатного розпису апарату Казначейства та змін до штатного розпису, надання їх на відповідне затвердженн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ind w:left="125" w:right="130" w:hanging="0"/>
              <w:rPr/>
            </w:pPr>
            <w:r>
              <w:rPr>
                <w:szCs w:val="28"/>
              </w:rPr>
              <w:t>здійснення контролю за веденням бухгалтерського обліку фінансово – господарської діяльності Казначейства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ind w:left="125" w:right="130" w:hanging="0"/>
              <w:rPr/>
            </w:pPr>
            <w:r>
              <w:rPr>
                <w:szCs w:val="28"/>
              </w:rPr>
              <w:t>забезпечення проведення розрахунків з постачальниками, здійснення відповідного контролю та</w:t>
            </w:r>
            <w:r>
              <w:rPr>
                <w:iCs/>
                <w:color w:val="000000"/>
                <w:szCs w:val="28"/>
              </w:rPr>
              <w:t xml:space="preserve"> у межах компетенції відділу обліку копій</w:t>
            </w:r>
            <w:r>
              <w:rPr>
                <w:szCs w:val="28"/>
              </w:rPr>
              <w:t xml:space="preserve"> договорів з постачальниками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szCs w:val="28"/>
              </w:rPr>
              <w:t>забезпечення складання та надання в установленому порядку оперативної інформації, а також місячної, квартальної і річної статистичної, фінансової, бюджетної та іншої звітностей Казначейства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rFonts w:eastAsia="Symbol"/>
                <w:bCs/>
                <w:color w:val="000000"/>
                <w:szCs w:val="28"/>
              </w:rPr>
              <w:t>з</w:t>
            </w:r>
            <w:r>
              <w:rPr>
                <w:bCs/>
                <w:color w:val="000000"/>
                <w:szCs w:val="28"/>
              </w:rPr>
              <w:t>абезпечення дотримання законодавства з питань державних закупівель під</w:t>
            </w:r>
            <w:r>
              <w:rPr>
                <w:bCs/>
                <w:color w:val="000000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час закупівлі товарів, робіт і послуг згідно з річними кошторисними призначеннями.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84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                                     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46 (в редакції постанови Кабінету Міністрів України                        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заповнена та подана відповідно до чинного законодавства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1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ітня</w:t>
            </w:r>
            <w:r>
              <w:rPr>
                <w:sz w:val="28"/>
                <w:szCs w:val="28"/>
                <w:lang w:val="uk-UA"/>
              </w:rPr>
              <w:t xml:space="preserve">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 Київ,            вул. Бастіонна, 6.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. Київ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color w:val="000000"/>
                <w:sz w:val="28"/>
                <w:szCs w:val="28"/>
                <w:lang w:val="ru-RU"/>
              </w:rPr>
              <w:t>17</w:t>
            </w:r>
            <w:r>
              <w:rPr>
                <w:color w:val="000000"/>
                <w:sz w:val="28"/>
                <w:szCs w:val="28"/>
              </w:rPr>
              <w:t xml:space="preserve"> квітня 2018 року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, (044) 285-14-05</w:t>
            </w:r>
          </w:p>
          <w:p>
            <w:pPr>
              <w:pStyle w:val="Style17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27" w:right="128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</w:t>
            </w:r>
            <w:r>
              <w:rPr>
                <w:sz w:val="28"/>
                <w:szCs w:val="28"/>
                <w:lang w:val="uk-UA"/>
              </w:rPr>
              <w:t xml:space="preserve"> економічна</w:t>
            </w:r>
            <w:r>
              <w:rPr>
                <w:rStyle w:val="Rvts0"/>
                <w:sz w:val="28"/>
                <w:szCs w:val="28"/>
                <w:lang w:val="uk-UA"/>
              </w:rPr>
              <w:t>, ступінь не нижче магістр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30" w:hanging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ї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ч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;</w:t>
            </w:r>
          </w:p>
          <w:p>
            <w:pPr>
              <w:pStyle w:val="Rvps14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30" w:hanging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свід роботи у сфері бухгалтерського обліку бюджетних установ не менше двох рокі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11174" w:leader="none"/>
              </w:tabs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ерство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505" w:leader="none"/>
                <w:tab w:val="left" w:pos="411" w:leader="none"/>
              </w:tabs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505" w:leader="none"/>
                <w:tab w:val="left" w:pos="411" w:leader="none"/>
              </w:tabs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досягнення кінцевих результаті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ефективних рішень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8"/>
              </w:numPr>
              <w:tabs>
                <w:tab w:val="clear" w:pos="708"/>
                <w:tab w:val="left" w:pos="-10505" w:leader="none"/>
                <w:tab w:val="left" w:pos="411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рішувати комплексні завдання;</w:t>
            </w:r>
          </w:p>
          <w:p>
            <w:pPr>
              <w:pStyle w:val="Rvps14"/>
              <w:numPr>
                <w:ilvl w:val="0"/>
                <w:numId w:val="8"/>
              </w:numPr>
              <w:tabs>
                <w:tab w:val="clear" w:pos="708"/>
                <w:tab w:val="left" w:pos="-10505" w:leader="none"/>
                <w:tab w:val="left" w:pos="411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з великими масивами інформації;</w:t>
            </w:r>
          </w:p>
          <w:p>
            <w:pPr>
              <w:pStyle w:val="Rvps14"/>
              <w:numPr>
                <w:ilvl w:val="0"/>
                <w:numId w:val="8"/>
              </w:numPr>
              <w:tabs>
                <w:tab w:val="clear" w:pos="708"/>
                <w:tab w:val="left" w:pos="-10505" w:leader="none"/>
                <w:tab w:val="left" w:pos="411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при багатозадачності;</w:t>
            </w:r>
          </w:p>
          <w:p>
            <w:pPr>
              <w:pStyle w:val="Rvps14"/>
              <w:numPr>
                <w:ilvl w:val="0"/>
                <w:numId w:val="8"/>
              </w:numPr>
              <w:tabs>
                <w:tab w:val="clear" w:pos="708"/>
                <w:tab w:val="left" w:pos="-10505" w:leader="none"/>
                <w:tab w:val="left" w:pos="411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ефективно використовувати ресурси (у тому числі фінансові і матеріальні)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ції та взаємодія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7"/>
              </w:numPr>
              <w:tabs>
                <w:tab w:val="clear" w:pos="708"/>
                <w:tab w:val="left" w:pos="-10505" w:leader="none"/>
                <w:tab w:val="left" w:pos="411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ефективної комунікації та публічних виступів;</w:t>
            </w:r>
          </w:p>
          <w:p>
            <w:pPr>
              <w:pStyle w:val="Rvps14"/>
              <w:numPr>
                <w:ilvl w:val="0"/>
                <w:numId w:val="7"/>
              </w:numPr>
              <w:tabs>
                <w:tab w:val="clear" w:pos="708"/>
                <w:tab w:val="left" w:pos="-10505" w:leader="none"/>
                <w:tab w:val="left" w:pos="411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праця та налагодження партнерської взаємодії;</w:t>
            </w:r>
          </w:p>
          <w:p>
            <w:pPr>
              <w:pStyle w:val="Rvps14"/>
              <w:numPr>
                <w:ilvl w:val="0"/>
                <w:numId w:val="7"/>
              </w:numPr>
              <w:tabs>
                <w:tab w:val="clear" w:pos="708"/>
                <w:tab w:val="left" w:pos="-10505" w:leader="none"/>
                <w:tab w:val="left" w:pos="411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ість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вадження змін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-10505" w:leader="none"/>
                <w:tab w:val="left" w:pos="411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плану змін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-10505" w:leader="none"/>
                <w:tab w:val="left" w:pos="411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підтримувати зміни та працювати з реакцією на них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-10505" w:leader="none"/>
                <w:tab w:val="left" w:pos="411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ефективності здійснених змін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рганізацією роботи та персоналом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0"/>
              </w:numPr>
              <w:tabs>
                <w:tab w:val="clear" w:pos="708"/>
                <w:tab w:val="left" w:pos="-10505" w:leader="none"/>
                <w:tab w:val="left" w:pos="411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і контроль роботи;</w:t>
            </w:r>
          </w:p>
          <w:p>
            <w:pPr>
              <w:pStyle w:val="Rvps14"/>
              <w:numPr>
                <w:ilvl w:val="0"/>
                <w:numId w:val="10"/>
              </w:numPr>
              <w:tabs>
                <w:tab w:val="clear" w:pos="708"/>
                <w:tab w:val="left" w:pos="-10505" w:leader="none"/>
                <w:tab w:val="left" w:pos="411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в команді та керувати командою;</w:t>
            </w:r>
          </w:p>
          <w:p>
            <w:pPr>
              <w:pStyle w:val="Rvps14"/>
              <w:numPr>
                <w:ilvl w:val="0"/>
                <w:numId w:val="10"/>
              </w:numPr>
              <w:tabs>
                <w:tab w:val="clear" w:pos="708"/>
                <w:tab w:val="left" w:pos="-10505" w:leader="none"/>
                <w:tab w:val="left" w:pos="411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і розвиток підлеглих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компетенції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налітичні здібності;</w:t>
            </w:r>
          </w:p>
          <w:p>
            <w:pPr>
              <w:pStyle w:val="Rvps14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исципліна і системність;</w:t>
            </w:r>
          </w:p>
          <w:p>
            <w:pPr>
              <w:pStyle w:val="Rvps14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амоорганізація та орієнтація на розвиток;</w:t>
            </w:r>
          </w:p>
          <w:p>
            <w:pPr>
              <w:pStyle w:val="Rvps14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езалежність та ініціативність;</w:t>
            </w:r>
          </w:p>
          <w:p>
            <w:pPr>
              <w:pStyle w:val="Rvps14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міння працювати в стресових ситуаціях;</w:t>
            </w:r>
          </w:p>
          <w:p>
            <w:pPr>
              <w:pStyle w:val="Rvps14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аналітичні здібності.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оложення про Державну казначейську службу України, затверджене постановою Кабінету Міністрів України від 15.04.2015 року №215, наказ Міністерства фінансів України від 28.01.2002 №57 “Про затвердження документів, що застосовуються в процесі виконання бюджету”, наказ Міністерства фінансів України від </w:t>
            </w:r>
            <w:r>
              <w:rPr>
                <w:bCs/>
                <w:sz w:val="28"/>
                <w:szCs w:val="28"/>
              </w:rPr>
              <w:t xml:space="preserve">29.12.2002 №1098 </w:t>
            </w:r>
            <w:r>
              <w:rPr>
                <w:sz w:val="28"/>
                <w:szCs w:val="28"/>
              </w:rPr>
              <w:t>“Про паспорти бюджетних програм”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>наказ Міністерства фінансів України від 06.06.2012 №687 “Про затвердження Інструкції з підготовки бюджетних запитів”, наказ Міністерства фінансів України від 23.08.2012 №939 “Про затвердження Порядку взаємодії Міністерства фінансів України як головного розпорядника коштів державного бюджету та відповідальних виконавців бюджетних програм на всіх стадіях бюджетного процесу”, наказ Міністерства фінансів України від 24.12.2012 №1407 “Про затвердження Порядку казначейського обслуговування державного бюджету за витратами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0505" w:leader="none"/>
                <w:tab w:val="left" w:pos="41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27" w:right="127" w:hanging="0"/>
              <w:rPr/>
            </w:pPr>
            <w:r>
              <w:rPr>
                <w:szCs w:val="28"/>
                <w:lang w:eastAsia="uk-UA"/>
              </w:rPr>
              <w:t>знання та вміння практично застосовувати нормативно-правові акти з питань реалізації державної політики у сфері фінансі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0505" w:leader="none"/>
                <w:tab w:val="left" w:pos="41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27" w:right="127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нання у сфері ведення бухгалтерського обліку та складання звітності в бюджетній установі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0505" w:leader="none"/>
                <w:tab w:val="left" w:pos="41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27" w:right="127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нання та вміння практично застосовувати нормативно-правові акти, які регламентують питання оплати праці державних службовців та працівників, які виконують функції з обслуговування;</w:t>
            </w:r>
          </w:p>
          <w:p>
            <w:pPr>
              <w:pStyle w:val="Rvps14"/>
              <w:numPr>
                <w:ilvl w:val="0"/>
                <w:numId w:val="9"/>
              </w:numPr>
              <w:tabs>
                <w:tab w:val="clear" w:pos="708"/>
                <w:tab w:val="left" w:pos="-10505" w:leader="none"/>
                <w:tab w:val="left" w:pos="410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них принципів роботи на комп’ютері та відповідних програмних засобі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7:00Z</dcterms:created>
  <dc:creator>2800-LaganU</dc:creator>
  <dc:description/>
  <cp:keywords/>
  <dc:language>en-US</dc:language>
  <cp:lastModifiedBy>Мєнакова Тетяна Сергіївна</cp:lastModifiedBy>
  <cp:lastPrinted>2018-03-21T10:58:00Z</cp:lastPrinted>
  <dcterms:modified xsi:type="dcterms:W3CDTF">2018-03-26T12:40:00Z</dcterms:modified>
  <cp:revision>44</cp:revision>
  <dc:subject/>
  <dc:title>Додаток 1</dc:title>
</cp:coreProperties>
</file>