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2018 року №92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наказу Державної казначейської служби України від 26 березня 2018 року №96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казначея відділу аудиту Управління внутрішнього аудит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4233"/>
        <w:gridCol w:w="10673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69" w:leader="none"/>
                <w:tab w:val="left" w:pos="-10628" w:leader="none"/>
                <w:tab w:val="left" w:pos="430" w:leader="none"/>
              </w:tabs>
              <w:ind w:left="127" w:right="128" w:hanging="0"/>
              <w:rPr/>
            </w:pPr>
            <w:r>
              <w:rPr>
                <w:szCs w:val="28"/>
              </w:rPr>
              <w:t>1)</w:t>
              <w:tab/>
              <w:t>участь в організаційно-аналітичній роботі та проведенні внутрішніх аудитів з питань діяльності самостійних структурних підрозділів апарату Казначейства та його територіальних органів;</w:t>
            </w:r>
          </w:p>
          <w:p>
            <w:pPr>
              <w:pStyle w:val="Normal"/>
              <w:tabs>
                <w:tab w:val="clear" w:pos="708"/>
                <w:tab w:val="left" w:pos="-10769" w:leader="none"/>
                <w:tab w:val="left" w:pos="-10628" w:leader="none"/>
                <w:tab w:val="left" w:pos="43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2)</w:t>
              <w:tab/>
              <w:t>документування результатів організаційно-аналітичної роботи та внутрішніх аудитів відповідно до Стандартів внутрішнього аудиту та Порядку проведення внутрішнього аудиту в органах Казначейства;</w:t>
            </w:r>
          </w:p>
          <w:p>
            <w:pPr>
              <w:pStyle w:val="Normal"/>
              <w:tabs>
                <w:tab w:val="clear" w:pos="708"/>
                <w:tab w:val="left" w:pos="-10769" w:leader="none"/>
                <w:tab w:val="left" w:pos="-10628" w:leader="none"/>
                <w:tab w:val="left" w:pos="43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3)</w:t>
              <w:tab/>
              <w:t>участь у підготовці піврічних планів проведення внутрішніх аудитів;</w:t>
            </w:r>
          </w:p>
          <w:p>
            <w:pPr>
              <w:pStyle w:val="Normal"/>
              <w:tabs>
                <w:tab w:val="clear" w:pos="708"/>
                <w:tab w:val="left" w:pos="-10769" w:leader="none"/>
                <w:tab w:val="left" w:pos="-10628" w:leader="none"/>
                <w:tab w:val="left" w:pos="43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4)</w:t>
              <w:tab/>
              <w:t>аналіз, узагальнення та підготовка для передачі до Держаудитслужби звіту про результати аудиторських досліджень;</w:t>
            </w:r>
          </w:p>
          <w:p>
            <w:pPr>
              <w:pStyle w:val="Normal"/>
              <w:tabs>
                <w:tab w:val="clear" w:pos="708"/>
                <w:tab w:val="left" w:pos="-10769" w:leader="none"/>
                <w:tab w:val="left" w:pos="-10628" w:leader="none"/>
                <w:tab w:val="left" w:pos="430" w:leader="none"/>
              </w:tabs>
              <w:ind w:left="127" w:right="12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5)</w:t>
              <w:tab/>
              <w:t>участь у здійсненні моніторингу діяльності з внутрішнього аудиту.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 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                                     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 (в редакції постанови Кабінету Міністрів України                        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1 кві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 Київ,            вул. Бастіонна, 6.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. Київ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9 квітня</w:t>
            </w:r>
            <w:r>
              <w:rPr>
                <w:color w:val="000000"/>
                <w:sz w:val="28"/>
                <w:szCs w:val="28"/>
              </w:rPr>
              <w:t xml:space="preserve"> 2018 року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, (044) 285-14-05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вища, ступінь не нижче бакалавра, молодшого бакалавр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досягнення кінцевих результатів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рішувати комплексні завдання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надавати пропозиції, їх аргументувати та презентувати;</w:t>
            </w:r>
          </w:p>
          <w:p>
            <w:pPr>
              <w:pStyle w:val="Rvps14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з інформаціє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надавати зворотний зв'язо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йняття змін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вмі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компетенції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28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ість і самостійність в роботі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28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ість та ініціативність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28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гливість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28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28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саморозвиток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28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ність до деталей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у стресових ситуаціях.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215, постанова Кабінету Міністрів України від 28.09.2011 №1001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Деякі питання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, наказ Міністерства фінансів України від 29.09.2011 №1217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Про затвердження Кодексу етики працівників підрозділу внутрішнього аудит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зареєстрований в Міністерстві юстиції України 17.10.2011 за №1195/19933, наказ Міністерства фінансів України від 04.10.2011 №1247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атвердження Стандартів внутрішнього аудиту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, зареєстрований в Міністерстві юстиції України 20.10.2011 за №1219/1995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678" w:leader="none"/>
                <w:tab w:val="left" w:pos="-6536" w:leader="none"/>
                <w:tab w:val="left" w:pos="411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нання бюджетного процесу, основ бухгалтерського обліку та звітності у бюджетних установ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678" w:leader="none"/>
                <w:tab w:val="left" w:pos="-6536" w:leader="none"/>
                <w:tab w:val="left" w:pos="252" w:leader="none"/>
                <w:tab w:val="left" w:pos="411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 xml:space="preserve">знання основ фінансового, господарського, податкового, кримінального, трудового та адміністративного пра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678" w:leader="none"/>
                <w:tab w:val="left" w:pos="-6536" w:leader="none"/>
                <w:tab w:val="left" w:pos="252" w:leader="none"/>
                <w:tab w:val="left" w:pos="411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нання порядку проведення внутрішнього аудиту та вміння застосовувати аналітичні процедур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796" w:leader="none"/>
                <w:tab w:val="left" w:pos="396" w:leader="none"/>
              </w:tabs>
              <w:autoSpaceDE w:val="false"/>
              <w:ind w:left="112" w:right="128" w:hanging="0"/>
              <w:rPr>
                <w:szCs w:val="28"/>
              </w:rPr>
            </w:pPr>
            <w:r>
              <w:rPr>
                <w:szCs w:val="28"/>
              </w:rPr>
              <w:t>розуміння організаційно-правових засад внутрішнього контролю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Arial Unicode MS"/>
    </w:rPr>
  </w:style>
  <w:style w:type="character" w:styleId="WW8Num7z0">
    <w:name w:val="WW8Num7z0"/>
    <w:qFormat/>
    <w:rPr>
      <w:rFonts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TextBodyIndent">
    <w:name w:val="Body Text Indent"/>
    <w:basedOn w:val="Normal"/>
    <w:pPr>
      <w:ind w:right="-908" w:firstLine="300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8:00Z</dcterms:created>
  <dc:creator>2800-LaganU</dc:creator>
  <dc:description/>
  <cp:keywords/>
  <dc:language>en-US</dc:language>
  <cp:lastModifiedBy>Мєнакова Тетяна Сергіївна</cp:lastModifiedBy>
  <cp:lastPrinted>2018-03-21T10:49:00Z</cp:lastPrinted>
  <dcterms:modified xsi:type="dcterms:W3CDTF">2018-03-26T12:38:00Z</dcterms:modified>
  <cp:revision>49</cp:revision>
  <dc:subject/>
  <dc:title>Додаток 6</dc:title>
</cp:coreProperties>
</file>