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-юрисконсульта відділу претензійно-позовної та договірної роботи Юридичного департамент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 участь у забезпеченні реалізації державної правової політики з питань, що належать до компетенції Казначейства, правильному застосуванні законодавства в Казначействі та його територіальних органах під час представлення інтересів Казначейства в судах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ідготовка пропозицій щодо представлення інтересів Казначейства його територіальними органами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3) підготовка довіреностей на представлення інтересів Казначейства його територіальними органами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4) надання практичної та консультаційної допомоги самостійним структурним підрозділам апарату Казначейства України та його територіальним органам з питань, що належать до компетенції Відділу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5) аналіз та узагальнення результатів претензійно-позовної діяльності Казначейства та його територіальних органів і внесення начальнику Відділу, директору Департаменту пропозицій щодо усунення недоліків у правовому забезпеченні апарату Казначейства та його територіальних органів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ідготовка договорів (контрактів) та здійснення правової оцінки їх проекті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юридична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статус народного депутата Україн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інформацію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,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 (в тому числі процесуальних)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та дотримуватись термінів виконання посадових обов’язків під час представлення інтересів Казначейства в судах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відповідальність, уважність до деталей, наполегливість, </w:t>
            </w:r>
            <w:r>
              <w:rPr>
                <w:sz w:val="28"/>
                <w:szCs w:val="28"/>
              </w:rPr>
              <w:t>вміння працювати з інформацією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міння працювати в стресових ситуаціях, орієнтація на саморозвиток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7-01-20T11:52:00Z</cp:lastPrinted>
  <dcterms:modified xsi:type="dcterms:W3CDTF">2017-04-24T06:26:00Z</dcterms:modified>
  <cp:revision>19</cp:revision>
  <dc:subject/>
  <dc:title>Додаток 3</dc:title>
</cp:coreProperties>
</file>