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4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квітня 2017 року №</w:t>
      </w:r>
      <w:r>
        <w:rPr>
          <w:sz w:val="28"/>
          <w:szCs w:val="28"/>
          <w:lang w:val="en-US"/>
        </w:rPr>
        <w:t>131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  <w:br/>
      </w:r>
      <w:r>
        <w:rPr>
          <w:sz w:val="28"/>
          <w:szCs w:val="28"/>
          <w:lang w:val="uk-UA"/>
        </w:rPr>
        <w:t>проведення конкурсу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val="uk-UA" w:eastAsia="uk-UA"/>
        </w:rPr>
        <w:t>на посаду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-юрисконсульта відділу претензійно-позовної та договірної роботи Юридичного департамент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816"/>
        <w:gridCol w:w="10602"/>
      </w:tblGrid>
      <w:tr>
        <w:trPr>
          <w:trHeight w:val="418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) участь у забезпеченні реалізації державної правової політики з питань, що належать до компетенції Казначейства, правильному застосуванні законодавства в Казначействі та його територіальних органах під час представлення інтересів Казначейства в судах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) підготовка пропозицій щодо представлення інтересів Казначейства його територіальними органами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/>
            </w:pPr>
            <w:r>
              <w:rPr>
                <w:sz w:val="28"/>
                <w:szCs w:val="28"/>
              </w:rPr>
              <w:t>3) підготовка довіреностей на представлення інтересів Казначейства його територіальними органами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/>
            </w:pPr>
            <w:r>
              <w:rPr>
                <w:sz w:val="28"/>
                <w:szCs w:val="28"/>
              </w:rPr>
              <w:t>4) надання практичної та консультаційної допомоги самостійним структурним підрозділам апарату Казначейства України та його територіальним органам з питань, що належать до компетенції Відділу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/>
            </w:pPr>
            <w:r>
              <w:rPr>
                <w:sz w:val="28"/>
                <w:szCs w:val="28"/>
              </w:rPr>
              <w:t>5) аналіз та узагальнення результатів претензійно-позовної діяльності Казначейства та його територіальних органів і внесення начальнику Відділу, директору Департаменту пропозицій щодо усунення недоліків у правовому забезпеченні апарату Казначейства та його територіальних органів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) підготовка договорів (контрактів) та здійснення правової оцінки їх проектів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5900 грн, надбавка за вислугу років у розмірі, визначеному статтею 52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бо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статті 1 Закону України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uk-UA"/>
              </w:rPr>
              <w:t>Про очищення влади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2" w:name="n74"/>
            <w:bookmarkEnd w:id="2"/>
            <w:r>
              <w:rPr>
                <w:sz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lang w:val="uk-UA"/>
              </w:rPr>
              <w:t>Кінцевий термін подачі документів 10 травня 2017 року до 18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за адресою </w:t>
            </w:r>
            <w:r>
              <w:rPr>
                <w:sz w:val="28"/>
                <w:szCs w:val="20"/>
                <w:shd w:fill="FFFFFF" w:val="clear"/>
                <w:lang w:val="uk-UA"/>
              </w:rPr>
              <w:t>м. Київ, вул. Бастіонна, 6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травня 2017 року о 10 годині за адресою: </w:t>
            </w:r>
            <w:r>
              <w:rPr>
                <w:sz w:val="28"/>
                <w:szCs w:val="20"/>
                <w:shd w:fill="FFFFFF" w:val="clear"/>
              </w:rPr>
              <w:t>м. Київ, вул. Бастіонна, 6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молодшого бакалавра або бакалав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</w:t>
            </w:r>
            <w:r>
              <w:rPr>
                <w:sz w:val="28"/>
              </w:rPr>
              <w:t>юридична</w:t>
            </w:r>
            <w:r>
              <w:rPr>
                <w:rStyle w:val="Rvts0"/>
                <w:sz w:val="28"/>
                <w:szCs w:val="28"/>
              </w:rPr>
              <w:t>, ступінь молодшого бакалавра або бакалав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ституція України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державну службу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побігання корупції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звернення громадян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статус народного депутата Україн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інформацію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оступ до публічної інформації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, Бюджетний кодекс України, інші закони, укази Президента України, постанови Верховної Ради України, акти Кабінету Міністрів України з питань державної служби, діяльності Казначей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ктично використовувати знання норм матеріального та процесуального права у сфері цивільних, господарських та адміністративних відносин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діловодства та вимог до оформлення документів (в тому числі процесуальних)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значати та дотримуватись термінів виконання посадових обов’язків під час представлення інтересів Казначейства в судах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відповідальність, уважність до деталей, наполегливість, </w:t>
            </w:r>
            <w:r>
              <w:rPr>
                <w:sz w:val="28"/>
                <w:szCs w:val="28"/>
              </w:rPr>
              <w:t>вміння працювати з інформацією,</w:t>
            </w:r>
            <w:r>
              <w:rPr>
                <w:rFonts w:eastAsia="TimesNewRomanPSMT;Arial Unicode MS"/>
                <w:sz w:val="28"/>
                <w:szCs w:val="28"/>
              </w:rPr>
              <w:t xml:space="preserve"> вміння працювати в стресових ситуаціях, орієнтація на саморозвиток 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Мєнакова Тетяна Сергіївна</cp:lastModifiedBy>
  <cp:lastPrinted>2017-04-20T18:56:00Z</cp:lastPrinted>
  <dcterms:modified xsi:type="dcterms:W3CDTF">2017-04-24T06:26:00Z</dcterms:modified>
  <cp:revision>20</cp:revision>
  <dc:subject/>
  <dc:title>Додаток 3</dc:title>
</cp:coreProperties>
</file>