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 на пос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рикладного програмного забезпечення Департаменту інформаційних технологій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504"/>
        <w:gridCol w:w="11214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ектування, розробка, впровадження і експлуатація програмних продуктів з метою автоматизованого опрацювання інформації в Казначействі та орієнтованого на використання розпорядниками коштів різних рівнів для потреб взаємодії з інформаційною системою Казначей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безпечення своєчасного впровадження, супроводження та ефективного використання програмного забезпечення в Казначейств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конання функцій адміністратора автоматизованих систем за напрямами, які регламентовані розпорядчими документами Казначейства, забезпечення безперебійного функціонування відповідних автоматизованих систе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овадження розробленого програмного забезпечення на робочих станціях користувачів та проведення приймальних випробувань в умовах структурних підрозділів-замовників, навчання користувачів практичній роботі та здача розроблених відділом програмних засобів в експлуатацію структурним підрозділам-замовника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зповсюдження та поновлення програмного забезпечення, розробленого відділом, клієнтам Казначейства та його територіальним органа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ектування та супроводження нормативно – довідкової інформації, інформаційних баз даних загального користування, які використовуються у системі Казначей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часть у формуванні та адмініструванні інформаційно-аналітичних баз даних Казначей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ind w:left="127" w:right="128" w:hanging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рганізація збереження інформації, резервне копіювання та архівація даних в інформаційній системі Казначейства.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5900</w:t>
            </w:r>
            <w:r>
              <w:rPr>
                <w:sz w:val="28"/>
                <w:szCs w:val="28"/>
              </w:rPr>
              <w:t xml:space="preserve">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lang w:val="en-US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bookmarkStart w:id="7" w:name="_GoBack"/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  <w:bookmarkEnd w:id="7"/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технічна за спеціальностями відповідно до професійного спрямування</w:t>
            </w:r>
            <w:r>
              <w:rPr>
                <w:rStyle w:val="Rvts0"/>
                <w:sz w:val="28"/>
                <w:szCs w:val="28"/>
              </w:rPr>
              <w:t>, ступінь молодшого бакалавра або бакалав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27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я України,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Бюджетний кодекс України, інші закони, укази Президента України, постанови Верховної Ради України, акти Кабінету Міністрів України з питань державної служби та діяльності Казначей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127" w:right="12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ворення WEB-орієнтованих модулів (HTML, CSS, PHP + Apache  + DB (СУБД MySQL, Oracle або MS SQL) або ASP.NET + IIS + DB)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нання архітектури та адміністрування СУБД Oracle або MS SQL Server;</w:t>
            </w:r>
          </w:p>
          <w:p>
            <w:pPr>
              <w:pStyle w:val="1"/>
              <w:numPr>
                <w:ilvl w:val="0"/>
                <w:numId w:val="1"/>
              </w:numPr>
              <w:ind w:left="127" w:right="127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нання мови запитів SQL, PL/SQL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системність і самостійність в роботі, уважність до деталей, наполегливість, креативність та ініціативн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"/>
      <w:ind w:hanging="0"/>
    </w:pPr>
    <w:rPr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2800-LaganU</dc:creator>
  <dc:description/>
  <cp:keywords/>
  <dc:language>en-US</dc:language>
  <cp:lastModifiedBy>Мєнакова Тетяна Сергіївна</cp:lastModifiedBy>
  <cp:lastPrinted>2017-04-20T14:48:00Z</cp:lastPrinted>
  <dcterms:modified xsi:type="dcterms:W3CDTF">2017-04-24T06:27:00Z</dcterms:modified>
  <cp:revision>30</cp:revision>
  <dc:subject/>
  <dc:title>Додаток 10</dc:title>
</cp:coreProperties>
</file>