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реєстрації користувачів Управління електронних сервісів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проведені роботи з підключення клієнтів до системи дистанційного обслуговування клієнтів Державної казначейської служби України з використанням програмно-технічного комплекс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лієнт Казначейства – Казначейство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консультаційних послуг клієнтам Казначейства та його територіальним органам щодо підключення програмно-технічного комплекс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лієнт Казначейства – Казначейство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укладання та супроводження договорів про надання доступу до програмно-технічного комплекс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лієнт Казначейства – Казначейство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рмування сертифікатів для захищеного каналу зв’язк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3 </w:t>
            </w:r>
            <w:r>
              <w:rPr>
                <w:color w:val="000000"/>
                <w:sz w:val="28"/>
                <w:szCs w:val="28"/>
              </w:rPr>
              <w:t xml:space="preserve">грудн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018 </w:t>
            </w:r>
            <w:r>
              <w:rPr>
                <w:color w:val="000000"/>
                <w:sz w:val="28"/>
                <w:szCs w:val="28"/>
              </w:rPr>
              <w:t>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 215, Закон України “Про електронні документи та електронний документообіг”, Закон України “Про електронний цифровий підпис”, постанова правління НБУ №78 від 14.08.2017 року “Про затвердження  положення про застосування електронного підпису в банківській системі України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09-07T10:22:00Z</cp:lastPrinted>
  <dcterms:modified xsi:type="dcterms:W3CDTF">2018-11-22T16:09:00Z</dcterms:modified>
  <cp:revision>75</cp:revision>
  <dc:subject/>
  <dc:title>Додаток 3</dc:title>
</cp:coreProperties>
</file>