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 xml:space="preserve"> 354</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захисту інформації та безпеки інформаційних систем Управління організаційних та технічних заходів безпеки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участь у розробці і реалізації запобіжних, організаційних та інших заходів у сфері кібербезпеки та кіберзахисту;</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розробці заходів із забезпечення розвитку та безпеки ІТС Казначейства;</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підготовка проектів наказів Казначейства щодо надання відповідальним особам права засвідчення банківських документів особистим електронним цифровим підписом та допуску до приміщень, де обробляються електронні банківські документи, використовуються та зберігаються засоби захисту інформації;</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організація застосування електронного цифрового підпису в апараті Казначейства, забезпечення процесу генерації таємних та відкритих ключів відповідальними особами апарату Казначейства, сертифікація відкритих ключів у центрі сертифікації ключів Національного банку України та акредитованому центрі сертифікації ключів Казначейства;</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здійснення контролю за дотриманням відповідальними особами правил інформаційної безпеки під час роботи із засобами захисту інформації та їх зберігання;</w:t>
            </w:r>
          </w:p>
          <w:p>
            <w:pPr>
              <w:pStyle w:val="Style18"/>
              <w:numPr>
                <w:ilvl w:val="0"/>
                <w:numId w:val="2"/>
              </w:numPr>
              <w:tabs>
                <w:tab w:val="clear" w:pos="708"/>
                <w:tab w:val="left" w:pos="410" w:leader="none"/>
              </w:tabs>
              <w:spacing w:lineRule="auto" w:line="240" w:before="0" w:after="0"/>
              <w:ind w:left="125" w:right="125"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налаштування операційної системи комп'ютера з АРМ-СЕП/АРМ-НБУ-інф;</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адміністрування антивірусного програмного забезпечення;</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часть у проведенні аудиту інформаційної безпеки;</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иконання заміни криптобібліотек і таблиць відкритих ключів у системі автоматизації банку та інформаційних задачах.</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посадовий оклад – 90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 xml:space="preserve">45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3 груд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Мєнакова Тетяна Сергіївна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працювати з інформацією, орієнтація на досягнення кінцевих результатів, вміння надавати пропозиції, їх аргументувати та презентува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уважність до деталей, системність і самостійність в роботі,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інформацію", Закон України "Про захист інформації в інформаційно-телекомунікаційних системах", Закон України "Про електронний цифровий підпис", Закон України "Про електронні довірчі послуги", Закон України "Про основні засади забезпечення кібербезпеки України", Закон України "Про електронні документи та електронний документообіг", Закон України "Про захист персональних даних", Закон України "Про державну таємницю", Закон України "Про здійснення державних закупівель",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29.03.2006 №373 "Про затвердження Правил забезпечення захисту інформації в інформаційних, телекомунікаційних та інформаційно-телекомунікаційних системах", постанова Правління Національного банку України від 26.11.2015 №829 "Про затвердження нормативно-правових актів з питань інформаційної безпеки", постанова Правління Національного банку України від 28.09.2017 №95 "Про затвердження Положення про організацію заходів із забезпечення з інформаційної безпеки в банківській системі Украї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розробки та реалізації запобіжних, організаційних та інших заходів у сфері кібербезпеки, кіберзахисту та безпеки інформаційних технологій;</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організації застосування електронного цифрового підпису, забезпечення процесу генерації таємних та відкритих ключів відповідальними особами, сертифікація відкритих ключів у центрах сертифікації ключів;</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ведення обліку засобів захисту інформації i здійснення контролю за їх прийманням-передаванням;</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забезпечення генерації ключів;</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у сфері здійснення контролю за дотриманням відповідальними особами правил інформаційної безпеки під час роботи із засобами захисту інформації та їх зберігання.</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ий текст з від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21">
    <w:name w:val="Основний текст з відступом 2"/>
    <w:basedOn w:val="Normal"/>
    <w:qFormat/>
    <w:pPr>
      <w:spacing w:lineRule="auto" w:line="480" w:before="0" w:after="120"/>
      <w:ind w:left="283" w:hanging="0"/>
      <w:jc w:val="left"/>
    </w:pPr>
    <w:rPr>
      <w:sz w:val="24"/>
    </w:rPr>
  </w:style>
  <w:style w:type="paragraph" w:styleId="Style18">
    <w:name w:val="Абзац списку"/>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zv-BondarN</cp:lastModifiedBy>
  <cp:lastPrinted>2018-08-22T17:40:00Z</cp:lastPrinted>
  <dcterms:modified xsi:type="dcterms:W3CDTF">2018-11-22T16:09:00Z</dcterms:modified>
  <cp:revision>68</cp:revision>
  <dc:subject/>
  <dc:title>Додаток 3</dc:title>
</cp:coreProperties>
</file>