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lang w:val="uk-UA"/>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 xml:space="preserve"> 354</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опрацювання документів про безспірне списання:</w:t>
            </w:r>
          </w:p>
          <w:p>
            <w:pPr>
              <w:pStyle w:val="1"/>
              <w:tabs>
                <w:tab w:val="clear" w:pos="708"/>
                <w:tab w:val="left" w:pos="411"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ведення обліку та моніторингу судових рішень, виконавчих документів, що надійшли на виконання до Казначейства;</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а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участь у розробці проектів нормативно-правових актів з питань, що належать до компетенції відділу, департаменту;</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Cs w:val="28"/>
                <w:vertAlign w:val="superscript"/>
              </w:rPr>
              <w:t>45</w:t>
            </w:r>
            <w:r>
              <w:rPr>
                <w:szCs w:val="28"/>
                <w:vertAlign w:val="superscript"/>
                <w:lang w:val="en-US"/>
              </w:rPr>
              <w:t xml:space="preserve"> </w:t>
            </w:r>
            <w:r>
              <w:rPr>
                <w:sz w:val="28"/>
                <w:szCs w:val="28"/>
                <w:lang w:val="uk-UA"/>
              </w:rPr>
              <w:t xml:space="preserve">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1 грудня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Мєнакова Тетяна Сергіївна (044) 281-49-83</w:t>
            </w:r>
          </w:p>
          <w:p>
            <w:pPr>
              <w:pStyle w:val="Style15"/>
              <w:spacing w:before="0" w:after="0"/>
              <w:ind w:left="127" w:right="128" w:hanging="0"/>
              <w:jc w:val="both"/>
              <w:rPr>
                <w:sz w:val="28"/>
                <w:szCs w:val="28"/>
                <w:lang w:val="uk-UA"/>
              </w:rPr>
            </w:pPr>
            <w:r>
              <w:rPr>
                <w:sz w:val="28"/>
                <w:szCs w:val="28"/>
                <w:lang w:val="uk-UA"/>
              </w:rPr>
              <w:t>BondarN@treasury.gov.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 ступінь не нижче бакалавра, молодшого бакалавра у галузі знань “Пра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певнений користувач ПК (інформаційно-правова система “ЛІГА-ЗАКОН”, Єдиний державний реєстр судових рішень, Microsoft Offic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аналітичні здібності, діалогове спілкування (письмове і усне), навички контролю, виваженість, здатність концентруватись на деталях,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інноваційність, ініціативність, надійність, порядність, дисциплінованість, тактовність, емоційна стабільність, комунікабельність, повага до інших, відповідальність, рішучість, неупередже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ложення про Державну казначейську службу України, затверджене постановою Кабінету Міністрів України від 15.04.2015 №21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845 (із змінами),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440 (із змінами),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zv-BondarN</cp:lastModifiedBy>
  <cp:lastPrinted>2018-09-26T12:57:00Z</cp:lastPrinted>
  <dcterms:modified xsi:type="dcterms:W3CDTF">2018-11-22T15:39:00Z</dcterms:modified>
  <cp:revision>73</cp:revision>
  <dc:subject/>
  <dc:title>Додаток 3</dc:title>
</cp:coreProperties>
</file>