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заступника начальника відділу персоналу та державної служб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іння персонал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 із прийому документів від кандидатів на зайняття вакантних посад державної служби категорій "Б" та "В" в апараті Казначейства, перевірки документів, поданих кандидатами, на відповідність встановленим законом вимогам та подання їх на розгляд конкурсної комісії, здійснення інших заходів щодо організації конкурсного відб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ведення встановленої звітно-облікової документації, підготовки державної статистичної звітності з питань управлінн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роботи із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своєння рангів державним службовцям, обчислення стажу роботи та державної служби, оформлення та видачі довідок з місця роботи, підготовки матеріалів щодо призначення на посади та звільнення з посад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ацівників апарату Казначейства</w:t>
            </w:r>
            <w:r>
              <w:rPr>
                <w:szCs w:val="28"/>
                <w:lang w:val="ru-RU"/>
              </w:rPr>
              <w:t>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, пов’язаної із заповненням, обліком і зберіганням трудових книжок та особових справ (особових карток) працівників апарату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проведення спеціальної перевірки щодо осіб, які претендують на зайняття посад державної служби в апараті Казначейства, перевірки достовірності відомостей щодо застосування заборон, передбачених частинами третьою і четвертою статті 1 Закону України "Про очищення влади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9" w:leader="none"/>
              </w:tabs>
              <w:ind w:left="127" w:right="71" w:hanging="0"/>
              <w:rPr>
                <w:szCs w:val="28"/>
              </w:rPr>
            </w:pPr>
            <w:r>
              <w:rPr>
                <w:szCs w:val="28"/>
              </w:rPr>
              <w:t>проведення іншої роботи, пов'язаної із застосуванням законодавства про працю та державну службу в межах компетенції Відділу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4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8 грудня 2018 року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у сфері управління персоналу не менше одного рок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ькі якості, вміння визначати пріоритети, аналітичні здібності, уміння працювати в команді, оперативність, вміння аргументовано доводити власну точку зору, інноваційність та креативність, вміння працювати в стресових ситуаціях, вміння працювати з великими масивами інформаці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 і системність, відповідальність, ініціативність, самоорганізація та орієнтація на розвиток, комунікабель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законів про працю України,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центральні органи виконавчої влад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5.03.2015 №171 “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”, Порядок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ий постановою Кабінету Міністрів України від 16.10.2014 №563, постанова Кабінету Міністрів України від 25.03.2016 №246 “Про затвердження Порядку проведення конкурсу на зайняття посад державної служби”, постанова Кабінету Міністрів України від 20.04.2016 №306 “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”, наказ Міністерства фінансів України від 04.05.2018 №467 “Про затвердження Порядку погодження Міністром фінансів України призначення на посади та звільнення з посад керівників і заступників керівників самостійних структурних підрозділів апаратів центральних органів виконавчої влади, діяльність яких спрямовується і координується Кабінетом міністрів України через Міністра фінансів України”, Порядок визначення спеціальних вимог до осіб, які претендують на зайняття посад державної служби категорій “Б” і “В”, затверджений наказом Національного агентства України з питань державної служби від 06.04.2016 №72, Загальні правила етичної поведінки державних службовців та посадових осіб місцевого самоврядування, затверджені наказом Національного агентства України з питань державної служби від 05.08.2016 №1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знання у сфері підготовки нормативно-правових актів з питань управління персоналом на державній службі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положень законодавства про працю та державну служб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документального оформлення вступу на державну службу, її проходження та припиненн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і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zv-BondarN</cp:lastModifiedBy>
  <cp:lastPrinted>2018-09-26T12:59:00Z</cp:lastPrinted>
  <dcterms:modified xsi:type="dcterms:W3CDTF">2018-11-22T16:07:00Z</dcterms:modified>
  <cp:revision>78</cp:revision>
  <dc:subject/>
  <dc:title>Додаток 1</dc:title>
</cp:coreProperties>
</file>