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uk-UA"/>
        </w:rPr>
        <w:t xml:space="preserve"> листопада 2018 року №</w:t>
      </w:r>
      <w:r>
        <w:rPr>
          <w:sz w:val="28"/>
          <w:szCs w:val="28"/>
          <w:lang w:val="en-US"/>
        </w:rPr>
        <w:t>354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rStyle w:val="FontStyle31"/>
          <w:rFonts w:cs="Times New Roman"/>
          <w:sz w:val="28"/>
          <w:szCs w:val="28"/>
          <w:lang w:val="uk-UA" w:eastAsia="uk-UA"/>
        </w:rPr>
        <w:t>на зайняття посади</w:t>
      </w:r>
      <w:r>
        <w:rPr>
          <w:rStyle w:val="FontStyle31"/>
          <w:rFonts w:cs="Franklin Gothic Medium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головного казначея відділу обслуговування операційного дня за надходженнями 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Управління платіжних систем</w:t>
        <w:br/>
        <w:t>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3799"/>
        <w:gridCol w:w="11084"/>
      </w:tblGrid>
      <w:tr>
        <w:trPr>
          <w:trHeight w:val="418" w:hRule="atLeast"/>
        </w:trPr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проведення міжбанківських розрахунків та внутрішніх платежів у національній валюті між АС “Є КАЗНА-ДОХОДИ” та іншими фінансовими установами в Системі електронних платежів Національного банку України та Внутрішній платіжній системі Державної казначейської служби України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ня операційного дня в АС “Є КАЗНА-ДОХОДИ”, ведення рахунків, відкритих для виконання державного бюджету, формування звітності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 xml:space="preserve">експлуатація та контроль роботи програмного забезпечення TOSS:NBU, TOSS:VPS, </w:t>
              <w:br/>
              <w:t>АС “Є КАЗНА-ДОХОДИ”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роз’яснень, інформації та консультацій учасникам бюджетного процесу з питань, що належать до компетенції відділу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 75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 246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7 грудня 2018 року до 16</w:t>
            </w:r>
            <w:r>
              <w:rPr>
                <w:sz w:val="28"/>
                <w:szCs w:val="28"/>
                <w:vertAlign w:val="superscript"/>
                <w:lang w:val="uk-UA"/>
              </w:rPr>
              <w:t>45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/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11 грудня 2018 року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єнакова Тетяна Сергіївна (044) 281-49-83</w:t>
            </w:r>
          </w:p>
          <w:p>
            <w:pPr>
              <w:pStyle w:val="Style15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вища, ступінь не нижче бакалавра, молодшого бакалавр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rFonts w:eastAsia="TimesNewRomanPSMT;Arial Unicode MS"/>
                <w:sz w:val="28"/>
                <w:szCs w:val="28"/>
                <w:highlight w:val="yellow"/>
              </w:rPr>
            </w:pPr>
            <w:r>
              <w:rPr>
                <w:rFonts w:eastAsia="TimesNewRomanPSMT;Arial Unicode MS"/>
                <w:sz w:val="28"/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>вміння визначати пріоритети, вміння аргументовано доводити власну точку зору, вміння безперервно підвищувати рівень власної професійної компетентності, вміння вести перемовини, стратегічне мислення, стресостійкість, вимогливість, оперативніс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>відповідальність, дисциплінованість, ініціативність, креативність, комунікабельність, надійність, емоційна стабільність, порядність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ий кодекс України, Закон України “</w:t>
            </w:r>
            <w:r>
              <w:rPr>
                <w:color w:val="000000"/>
                <w:sz w:val="28"/>
                <w:szCs w:val="28"/>
              </w:rPr>
              <w:t>Про платіжні системи</w:t>
            </w:r>
            <w:r>
              <w:rPr>
                <w:sz w:val="28"/>
                <w:szCs w:val="28"/>
              </w:rPr>
              <w:t>”, Положення про Державну казначейську службу України, затверджене постановою Кабінету Міністрів України від 15 квітня 2015 року № 215, Інструкція про безготівкові розрахунки в Україні в національній валюті, затверджена постановою правління НБУ від 21.01.2004 № 2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280"/>
              <w:ind w:left="126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у сфері банківських та казначейських операцій та трансакцій;</w:t>
            </w:r>
          </w:p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280"/>
              <w:ind w:left="126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основних принципів бюджетного бухгалтерського обліку виконання державного та місцевих бюджетів;</w:t>
            </w:r>
          </w:p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у сфері практичного застосування нормативно-правових актів, що стосуються питань регулювання банківської діяльності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5">
    <w:name w:val="Звичайни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08:00Z</dcterms:created>
  <dc:creator>2800-LaganU</dc:creator>
  <dc:description/>
  <cp:keywords/>
  <dc:language>en-US</dc:language>
  <cp:lastModifiedBy>2800zv-BondarN</cp:lastModifiedBy>
  <cp:lastPrinted>2018-11-21T12:46:00Z</cp:lastPrinted>
  <dcterms:modified xsi:type="dcterms:W3CDTF">2018-11-22T16:16:00Z</dcterms:modified>
  <cp:revision>81</cp:revision>
  <dc:subject/>
  <dc:title>Додаток 3</dc:title>
</cp:coreProperties>
</file>