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обслуговування операційного дня за надходженням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правління платіжних систем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міжбанківських розрахунків та внутрішніх платежів у національній валюті між АС “Є КАЗНА-ДОХОДИ”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пераційного дня в АС “Є КАЗНА-ДОХОДИ”, ведення рахунків, відкритих для виконання державного бюджету, формування звітно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 xml:space="preserve">експлуатація та контроль роботи програмного забезпечення TOSS:NBU, TOSS:VPS, </w:t>
              <w:br/>
              <w:t>АС “Є КАЗНА-ДОХОДИ”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 учасникам бюджетного процесу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</w:t>
            </w:r>
            <w:r>
              <w:rPr>
                <w:color w:val="000000"/>
                <w:sz w:val="28"/>
                <w:szCs w:val="28"/>
              </w:rPr>
              <w:t>Про платіжні системи</w:t>
            </w:r>
            <w:r>
              <w:rPr>
                <w:sz w:val="28"/>
                <w:szCs w:val="28"/>
              </w:rPr>
              <w:t>”, Положення про Державну казначейську службу України, затверджене постановою Кабінету Міністрів України від 15 квітня 2015 року № 215, Інструкція про безготівкові розрахунки в Україні в національній валюті, затверджена постановою правління НБУ від 21.01.2004 № 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46:00Z</cp:lastPrinted>
  <dcterms:modified xsi:type="dcterms:W3CDTF">2018-11-22T15:45:00Z</dcterms:modified>
  <cp:revision>80</cp:revision>
  <dc:subject/>
  <dc:title>Додаток 3</dc:title>
</cp:coreProperties>
</file>