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мережевих сервісів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90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забезпечення встановлення, оновлення версій, безперебійного функціонування, моніторингу працездатності, адміністрування серверного обладнання, операційних систем (Windows, Linux, VMWare), програмних комплексів, систем резервного копіювання та архівації даних інформаційно-обчислювальних систем, інших програмних засобів  Казначейств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уд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івень адміністратора операційних систем Windows, Linux, VMWar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Закон України  “Про телекомунікації”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ерверних операційних систем (встановлення та налаштування)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ервісів мережевої інфраструктури (DNS, DHCP, FTP, тощо)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поштових систем, систем IP-телефонії та передачі даних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 резервного копіювання, віртуалізації VMware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09-26T12:59:00Z</cp:lastPrinted>
  <dcterms:modified xsi:type="dcterms:W3CDTF">2018-11-22T15:43:00Z</dcterms:modified>
  <cp:revision>79</cp:revision>
  <dc:subject/>
  <dc:title>Додаток 3</dc:title>
</cp:coreProperties>
</file>