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телекомунікацій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90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впровадження, адміністрування та експлуатація сучасних телекомунікаційних програмно-апаратних систем та комплексів, систем резервного копіювання та архівації даних, як складової частини автоматизованої інформаційно-телекомунікаційної системи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цевий термін подачі документів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грудня 2018 року до 16</w:t>
            </w:r>
            <w:r>
              <w:rPr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sz w:val="28"/>
                <w:szCs w:val="28"/>
              </w:rPr>
              <w:t xml:space="preserve">13 грудня </w:t>
            </w:r>
            <w:r>
              <w:rPr>
                <w:color w:val="000000"/>
                <w:sz w:val="28"/>
                <w:szCs w:val="28"/>
              </w:rPr>
              <w:t>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Закон України  “Про телекомунікації”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архітектури мереж передачі даних та протоколів маршрутизац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ограмного забезпечення  телекомунікаційного обладнання, IP-телефон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систем резервного копіювання, віртуалізації VMware, корпоративних поштових систем, встановлення та налаштування серверних операційних систем, знання сервісів мережевої інфраструктури (DNS, DHCP, FTP, тощо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09-26T12:59:00Z</cp:lastPrinted>
  <dcterms:modified xsi:type="dcterms:W3CDTF">2018-11-22T16:12:00Z</dcterms:modified>
  <cp:revision>80</cp:revision>
  <dc:subject/>
  <dc:title>Додаток 3</dc:title>
</cp:coreProperties>
</file>