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листопада 2018 року №</w:t>
      </w:r>
      <w:r>
        <w:rPr>
          <w:sz w:val="28"/>
          <w:szCs w:val="28"/>
          <w:lang w:val="en-US"/>
        </w:rPr>
        <w:t xml:space="preserve"> 35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зв’язків з громадськістю та міжнародного співробітництва Управління організаційно-розпорядчої роботи‚ зв’язків з громадськістю та міжнародного співробітництва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дійснення організаційних заходів щодо прийому в Казначействі представників іноземних делегацій, груп, окремих представників, у частині підготовки програм таких зустрічей, звітів про їх проведення, оформлення в установленому порядку перепусток та інформування відповідних самостійних структурних підрозділів апарату Казначейства щодо технічного супроводу заходів та захисту інформації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з міжнародними фінансовими організаціями та іноземними установ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безпечення підготовки необхідних матеріалів для участі керівництва та працівників апарату Казначейства у роботі державних, міждержавних, міжурядових, міжвідомчих органів з питань, пов’язаних із співробітництвом України з ЄС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ерекладу та опрацювання інформації, що надходить до Казначейства іноземними мовам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рограми та участь у погодженні кошторисів перебування іноземних представників, делегацій у Казначейств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дійснення відповідних підготовчих заходів для підписання угод про співробітництво між Казначейством та іншими іноземними установами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7 грудня 2018 року до 16</w:t>
            </w:r>
            <w:r>
              <w:rPr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грудня 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акова Тетяна Сергіївна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іалогове спілкування (письмове і усне), навички контролю, вміння розподіляти роботу, вміння активно слухати, виваженість, здатність концентруватись на деталях, стійкість, вміння вести перемовини, організаторські здібності, оперативність, вміння визначати пріоритети, уміння працювати в команді тощ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інноваційність, креативність, ініціативність, порядність, чесність, емоційна, дисциплінованість, тактовність, комунікабельність, відповідальність, стабільність тощо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и України “Про звернення громадян”, “Про доступ до публічної інформації”, “Про міжнародні договори», постанови Кабінету Міністрів України “Про затвердження Порядку підготовки проектів директив, вказівок і технічного завдання для участі у заходах міжнародного характеру та звітів за їх результатами”, “Про порядок участі центральних органів виконавчої влади у діяльності міжнародних організацій, членом яких є Україна”, “Про затвердження Порядку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28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 питань організації прийому представників іноземних делегацій, груп, окремих представників міжнародних організацій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англійської мови ( не нижче 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zv-BondarN</cp:lastModifiedBy>
  <cp:lastPrinted>2018-11-21T12:28:00Z</cp:lastPrinted>
  <dcterms:modified xsi:type="dcterms:W3CDTF">2018-11-22T16:06:00Z</dcterms:modified>
  <cp:revision>79</cp:revision>
  <dc:subject/>
  <dc:title>Додаток 3</dc:title>
</cp:coreProperties>
</file>