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бухгалтерського обліку та звітності про виконання бюджетів Департаменту методології з обслуговування бюджетів‚ бухгалтерського обліку‚ звітності та розвитку Казначейс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>розробка пропозицій щодо вдосконалення нормативно-правових актів, а також підгото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ектів наказів з питань бухгалтерського обліку та звітності про виконання державного та місцевих бюдже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, перегляді, супроводженні технологічних регламентів Казначейства за визначеними функці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часть у розробці пропозицій до проектів законодавчих та нормативно-правових актів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 xml:space="preserve"> питань, що належать до компетенції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досвіду інших країн з питань ведення бухгалтерського обліку та звітності в державному секторі та надання пропозицій щодо можливості його використання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бухгалтерський облік та фінансову звітність в Украї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Положення про Державну казначейську службу України, затверджене постановою Кабінету Міністрів України від 15 квітня 2015 року № 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бухгалтерського обліку та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бухгалтерського обліку та складання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бухгалтерського обліку та звітності про виконання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41:00Z</cp:lastPrinted>
  <dcterms:modified xsi:type="dcterms:W3CDTF">2018-11-22T16:10:00Z</dcterms:modified>
  <cp:revision>81</cp:revision>
  <dc:subject/>
  <dc:title>Додаток 3</dc:title>
</cp:coreProperties>
</file>