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листопада 2018 року №</w:t>
      </w:r>
      <w:r>
        <w:rPr>
          <w:sz w:val="28"/>
          <w:szCs w:val="28"/>
          <w:lang w:val="en-US"/>
        </w:rPr>
        <w:t xml:space="preserve"> 35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головного спеціаліста відділу технічної підтримки (контактного центру) </w:t>
        <w:br/>
        <w:t>Управління електронних сервісів</w:t>
        <w:br/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і роботи з підключення клієнтів апарату Державної казначейської служби України до програмно-технічного комплексу АС “Є-Звітність”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них послуг клієнтам Казначейства та його територіальним органам щодо підключення  та експлуатації АС “Є-Звітність” та системи дистанційного обслуговування клієнтів Державної казначейської служби України з використанням програмно-технічного комплексу “Клієнт Казначейства-Казначейство”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звернень клієнтів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ні моніторингу проходження платежів клієнтів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7 грудня 2018 року до 16</w:t>
            </w:r>
            <w:r>
              <w:rPr>
                <w:szCs w:val="28"/>
                <w:vertAlign w:val="superscript"/>
              </w:rPr>
              <w:t>45</w:t>
            </w:r>
            <w:r>
              <w:rPr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3 грудня 2018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 (044) 281-49-83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ondarN@treasury.gov.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0" w:hanging="0"/>
              <w:rPr/>
            </w:pPr>
            <w:r>
              <w:rPr/>
              <w:t>аналітичні здібності, діалогове спілкування, виваженість, здатність концентруватись на деталях, уміння дотримуватись субординації, стресостійкість, вміння аргументовано доводити власну точку зору, навички розв’язання проблем, уміння працювати в команд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ініціативність, надійність, порядність, чесність, дисциплінованість, тактовність, емоційна стабільність, комунікабельність, повага до інших, неупередженість, гнучк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Положення про Державну казначейську службу України, затверджене постановою Кабінету Міністрів України від 15.04.2015 № 215, Закон України “Про електронні документи та електронний документообіг”, Закон України “Про бухгалтерський облік та фінансову звітність в Україні”, Національне положення (стандарти) бухгалтерського обліку в державному секторі, затверджене  наказом Міністерства фінансів України від 24.12.2010 №1629, Національне положення (стандарт) бухгалтерського обліку в державному секторі 101 “Подання фінансової звітності”, затверджене наказом Міністерства фінансів України від 28.12.2009 №1541, Національне положення (стандарт) бухгалтерського обліку в державному секторі 102 “Консолідована фінансова звітність”, затверджене наказом Міністерства фінансів України від 24.12.2010 №1629, Порядок складання бюджетної звітності розпорядниками та одержувачами бюджетних коштів, звітності фондами загальнообов'язкового державного соціального і пенсійного страхування, затверджений наказом Міністерства фінансів України від 24.01.2012 №44, Порядок заповнення форм фінансової звітності в державному секторі та Змін до Національного положення (стандарту) бухгалтерського обліку в державному секторі “101 Подання фінансової звітності”, затверджений наказом Міністерства фінансів України від 28.02.2017 №3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адміністрування програмно-технічних комплексів та інформаційних ресурсів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zv-BondarN</cp:lastModifiedBy>
  <cp:lastPrinted>2018-09-07T10:19:00Z</cp:lastPrinted>
  <dcterms:modified xsi:type="dcterms:W3CDTF">2018-11-22T15:41:00Z</dcterms:modified>
  <cp:revision>75</cp:revision>
  <dc:subject/>
  <dc:title>Додаток 3</dc:title>
</cp:coreProperties>
</file>