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супроводження прес-конференцій, брифінгів, інтерв'ю, публічних звітів посадових осіб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координація роботи самостійних структурних підрозділів апарату Казначейства та його територіальних органів у процесі підготовки та подання матеріалів для публікації у Всеукраїнському науково-практичному журналі «Казна України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організація та проведення виставок, зустрічей та інших суспільно-важливих заходів, що сприятимуть розвитку корпоративної культури в органах Казначейства, підвищенню іміджу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, обліку, збереження та наповнення експонатів музею «Державна скарбниця» та його окремої експозиції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готовка переліку державних та спеціалізованих видань для передплати Казначейством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інноваційність, креативність, ініціативність, порядність, чесність, емоційна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и України “Про звернення громадян”, “Про доступ до публічної інформації”, “Про міжнародні договори”, постанови Кабінету Міністрів України “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”, “Про порядок участі центральних органів виконавчої влади у діяльності міжнародних організацій, членом яких є Україна”, “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280" w:after="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25:00Z</cp:lastPrinted>
  <dcterms:modified xsi:type="dcterms:W3CDTF">2018-11-22T16:06:00Z</dcterms:modified>
  <cp:revision>78</cp:revision>
  <dc:subject/>
  <dc:title>Додаток 3</dc:title>
</cp:coreProperties>
</file>