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“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” квітня 2017 року №</w:t>
      </w:r>
      <w:r>
        <w:rPr>
          <w:sz w:val="28"/>
          <w:szCs w:val="28"/>
          <w:lang w:val="en-US"/>
        </w:rPr>
        <w:t>116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ru-RU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головного спеціаліста </w:t>
      </w:r>
      <w:r>
        <w:rPr>
          <w:szCs w:val="28"/>
        </w:rPr>
        <w:t>з питань запобігання та виявлення корупції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816"/>
        <w:gridCol w:w="10602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дотриманням антикорупційного законодавства в органах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, забезпечення здійснення заходів із запобігання та виявлення корупції в органах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’яснювальної роботи із запобігання та виявлення корупції в органах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заємодія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дотриманням вимог законодавства щодо врегулювання конфлікту інтерес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факту подання суб’єктами декларування декларацій відповідно до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та повідомлення Національного агентства з питань запобігання корупції про випадки неподання чи несвоєчасного подання таких деклараці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інші завдання та обов’язки, передбачені Типовим положенням про уповноважений підрозділ (особу) з питань запобігання та виявлення корупції, затвердженим постановою Кабінету Міністрів України від 04.09.2013 №706</w:t>
            </w:r>
            <w:bookmarkStart w:id="0" w:name="n27"/>
            <w:bookmarkEnd w:id="0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адовий оклад – 5900 грн.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тті 1 Закону України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Про очищення влади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3" w:name="n74"/>
            <w:bookmarkEnd w:id="3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28 квітня 2017 року до 16</w:t>
            </w:r>
            <w:r>
              <w:rPr>
                <w:sz w:val="28"/>
                <w:vertAlign w:val="superscript"/>
                <w:lang w:val="uk-UA"/>
              </w:rPr>
              <w:t>45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за спеціальностями відповідно до професійного спрямув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ержавну службу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побігання коруп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</w:rPr>
              <w:t xml:space="preserve">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Національне антикорупційне бюро Україн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інформацію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Типове положення про уповноважений підрозділ (особу) з питань запобігання та виявлення корупції, затверджене постановою Кабінету Міністрів України від 04.09.2013 №706, інші закони, укази Президента України, постанови Верховної Ради України, акти Кабінету Міністрів України, міжнародні договори України, акти законодавства з питань запобігання та виявлення корупції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ведення обліку працівників, притягнутих до відповідальності за вчинення корупційних правопорушень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bookmarkStart w:id="8" w:name="n40"/>
            <w:bookmarkEnd w:id="8"/>
            <w:r>
              <w:rPr>
                <w:sz w:val="28"/>
                <w:szCs w:val="28"/>
              </w:rPr>
              <w:t>навички організації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організації та здійснення заходів, пов’язаних із запобіганням та виявленням корупції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6520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pt;margin-top:7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уважність до деталей, наполегливість, орієнтація на саморозвиток, системність і самостійність в роботі, вміння працювати в стресових ситуаціях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7-03-01T18:23:00Z</cp:lastPrinted>
  <dcterms:modified xsi:type="dcterms:W3CDTF">2017-04-13T08:17:00Z</dcterms:modified>
  <cp:revision>13</cp:revision>
  <dc:subject/>
  <dc:title>УМОВИ</dc:title>
</cp:coreProperties>
</file>