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“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” квітня 2017 року №</w:t>
      </w:r>
      <w:r>
        <w:rPr>
          <w:sz w:val="28"/>
          <w:szCs w:val="28"/>
          <w:lang w:val="en-US"/>
        </w:rPr>
        <w:t>11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телекомунікацій Департаменту інформаційних технологій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345"/>
        <w:gridCol w:w="1037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овадження та забезпечення ефективного функціонування комплексів інформаційно-обчислювальних засобів та комп’ютерних технологі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го функціонування доменної інфраструктури та сервісів </w:t>
            </w:r>
            <w:r>
              <w:rPr>
                <w:color w:val="000000"/>
                <w:lang w:val="en-US" w:eastAsia="uk-UA"/>
              </w:rPr>
              <w:t>Microsoft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ення ефективного функціонування систем запобігання вторгнень (</w:t>
            </w:r>
            <w:r>
              <w:rPr>
                <w:color w:val="000000"/>
                <w:lang w:val="en-US" w:eastAsia="uk-UA"/>
              </w:rPr>
              <w:t>Check Point, CiscoASA</w:t>
            </w:r>
            <w:r>
              <w:rPr>
                <w:color w:val="000000"/>
                <w:lang w:val="uk-UA" w:eastAsia="uk-UA"/>
              </w:rPr>
              <w:t>, інші)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го функціонування корпоративних поштових систем (серверна та клієнтська частини, у т.ч. програмне забезпечення </w:t>
            </w:r>
            <w:r>
              <w:rPr>
                <w:color w:val="000000"/>
                <w:lang w:val="en-US" w:eastAsia="uk-UA"/>
              </w:rPr>
              <w:t>Microsoft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ення ефективного функціонування систем ІР-телефонії, файлового обміну (</w:t>
            </w:r>
            <w:r>
              <w:rPr>
                <w:color w:val="000000"/>
                <w:lang w:val="en-US" w:eastAsia="uk-UA"/>
              </w:rPr>
              <w:t>TSPFoss, FTP</w:t>
            </w:r>
            <w:r>
              <w:rPr>
                <w:color w:val="000000"/>
                <w:lang w:val="uk-UA" w:eastAsia="uk-UA"/>
              </w:rPr>
              <w:t>, інші)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ефективного функціонування систем</w:t>
            </w: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езервного копіюванн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ефективного функціонування серверних операційних систем та систем віртуалізації (</w:t>
            </w:r>
            <w:r>
              <w:rPr>
                <w:color w:val="000000"/>
                <w:lang w:val="en-US" w:eastAsia="uk-UA"/>
              </w:rPr>
              <w:t>VMware</w:t>
            </w:r>
            <w:r>
              <w:rPr>
                <w:color w:val="000000"/>
                <w:lang w:val="uk-UA" w:eastAsia="uk-UA"/>
              </w:rPr>
              <w:t>)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ідготовка пропозицій до проектів нормативно-правових актів.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2017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28 квітня 2017 року до 16</w:t>
            </w:r>
            <w:r>
              <w:rPr>
                <w:sz w:val="28"/>
                <w:vertAlign w:val="superscript"/>
                <w:lang w:val="uk-UA"/>
              </w:rPr>
              <w:t>45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bookmarkStart w:id="7" w:name="_GoBack"/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  <w:bookmarkEnd w:id="7"/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технічна за спеціальностями відповідно до професійного спрямув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,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 та діяльності Казначей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ктично використовувати нормативно-правові акти з питань інформаційних, телекомунікаційних та інформаційно-телекомунікаційних систем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ні навички впровадження та ефективного функціонування комплексів інформаційно-обчислювальних засобів та комп’ютерних технологій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архітектури обчислюваних мереж та протоколів маршрутизації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обливостей роботи доменної інфраструктури та сервісів Microsoft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архітектури та особливостей експлуатації систем запобігання вторгнень (Check Point, CiscoASA, інші)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архітектури та особливостей експлуатації корпоративних поштових систем (серверна та клієнтська частини, в т.ч. програмне забезпечення Microsoft)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/>
            </w:pPr>
            <w:r>
              <w:rPr>
                <w:color w:val="000000"/>
                <w:szCs w:val="28"/>
              </w:rPr>
              <w:t>знання архітектури та особливостей експлуатації систем ІР-телефонії, файлового обміну (TCPFoss, FTP, інші)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методів резервного копіювання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нання серверних операційних систем та основ систем віртуалізації (VMware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7" w:hanging="0"/>
              <w:jc w:val="both"/>
              <w:rPr/>
            </w:pPr>
            <w:r>
              <w:rPr>
                <w:sz w:val="28"/>
                <w:szCs w:val="28"/>
              </w:rPr>
              <w:t>вміння експлуатувати/адмініструвати комп’ютерне/телекомунікаційне обладнання та програмне забезпе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ind w:hanging="0"/>
    </w:pPr>
    <w:rPr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2800-LaganU</dc:creator>
  <dc:description/>
  <cp:keywords/>
  <dc:language>en-US</dc:language>
  <cp:lastModifiedBy>Мєнакова Тетяна Сергіївна</cp:lastModifiedBy>
  <dcterms:modified xsi:type="dcterms:W3CDTF">2017-04-13T08:17:00Z</dcterms:modified>
  <cp:revision>33</cp:revision>
  <dc:subject/>
  <dc:title>Додаток 10</dc:title>
</cp:coreProperties>
</file>