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“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” квітня 2017 року №</w:t>
      </w:r>
      <w:r>
        <w:rPr>
          <w:sz w:val="28"/>
          <w:szCs w:val="28"/>
          <w:lang w:val="en-US"/>
        </w:rPr>
        <w:t>11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</w:r>
      <w:r>
        <w:rPr>
          <w:sz w:val="28"/>
          <w:szCs w:val="28"/>
          <w:lang w:val="uk-UA"/>
        </w:rPr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на посаду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lang w:val="uk-UA" w:eastAsia="uk-UA"/>
        </w:rPr>
        <w:t>головного казначея відділу обслуговування</w:t>
      </w:r>
      <w:r>
        <w:rPr>
          <w:lang w:val="uk-UA"/>
        </w:rPr>
        <w:t xml:space="preserve"> </w:t>
      </w:r>
      <w:r>
        <w:rPr>
          <w:rStyle w:val="FontStyle31"/>
          <w:rFonts w:cs="Times New Roman"/>
          <w:sz w:val="28"/>
          <w:lang w:val="uk-UA" w:eastAsia="uk-UA"/>
        </w:rPr>
        <w:t>видатків невиробничої сфери Управління обслуговування розпорядників коштів та інших клієнтів Державної казначейської</w:t>
      </w:r>
      <w:r>
        <w:rPr>
          <w:sz w:val="28"/>
          <w:szCs w:val="28"/>
          <w:lang w:val="uk-UA"/>
        </w:rPr>
        <w:t xml:space="preserve">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816"/>
        <w:gridCol w:w="10602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попереднього контролю в частині виконання державного бюджету за видатками на етапі реєстрації бюджетних зобов'язань розпорядників бюджетних коштів та одержувачів бюджетних коштів;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ого контролю під час оплати рахунків розпорядників бюджетних коштів та одержувачів бюджетних кош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безспірного стягнення коштів на користь стягувачів з рахунків бюджетних установ відповідно до висновків Юридичного департаменту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браження на відповідних рахунках бухгалтерського обліку операцій в іноземній валюті, що проводяться розпорядниками бюджетних коштів через рахунки, відкриті в установах банкі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адовий оклад – 5900 грн.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татті 1 Закону України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uk-UA"/>
              </w:rPr>
              <w:t>Про очищення влади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28 квітня 2017 року до 16</w:t>
            </w:r>
            <w:r>
              <w:rPr>
                <w:sz w:val="28"/>
                <w:vertAlign w:val="superscript"/>
                <w:lang w:val="uk-UA"/>
              </w:rPr>
              <w:t>45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</w:t>
            </w:r>
            <w:r>
              <w:rPr>
                <w:sz w:val="28"/>
              </w:rPr>
              <w:t>економіч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итуція України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державну службу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побігання корупції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Порядок виконання рішень про стягнення коштів державного та місцевих бюджетів або боржників, затверджений постановою Кабінету Міністрів України від 03.08.2011 №845, Порядок реєстрації та обліку бюджетних зобов'язань розпорядників бюджетних коштів та одержувачів бюджетних коштів в органах Державної казначейської служби України, затверджений наказом Міністерства фінансів України від 02.03.2012 №309, Порядок казначейського обслуговування державного бюджету за витратами, затверджений наказом Міністерства фінансів України від 24.12.2012 №1407, Бюджетний кодекс України, інші закони, укази Президента України, постанови Верховної Ради України, акти Кабінету Міністрів України з питань державної служби, діяльності Казначей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одавство у сфері державних закупівель;</w:t>
            </w:r>
          </w:p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танови Кабінету Міністрів України та накази Міністерства фінансів України, які регламентують порядок казначейського обслуговування бюджетних кошті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ідповідальність, уважність до деталей, наполегливість, орієнтація на саморозвиток, вміння працювати в стресових ситуаціях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6:00Z</dcterms:created>
  <dc:creator>2800-LaganU</dc:creator>
  <dc:description/>
  <cp:keywords/>
  <dc:language>en-US</dc:language>
  <cp:lastModifiedBy>Мєнакова Тетяна Сергіївна</cp:lastModifiedBy>
  <cp:lastPrinted>2017-04-11T12:33:00Z</cp:lastPrinted>
  <dcterms:modified xsi:type="dcterms:W3CDTF">2017-04-13T08:16:00Z</dcterms:modified>
  <cp:revision>11</cp:revision>
  <dc:subject/>
  <dc:title>Додаток 3</dc:title>
</cp:coreProperties>
</file>