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3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березня 2017 року №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>на посаду</w:t>
      </w:r>
      <w:r>
        <w:rPr>
          <w:rStyle w:val="FontStyle31"/>
          <w:b/>
          <w:szCs w:val="28"/>
          <w:lang w:eastAsia="uk-UA"/>
        </w:rPr>
        <w:t xml:space="preserve"> </w:t>
      </w:r>
      <w:r>
        <w:rPr>
          <w:szCs w:val="28"/>
        </w:rPr>
        <w:t>начальника Відділу адміністративно-господарської робот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392"/>
        <w:gridCol w:w="11026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підготовці та супроводженні укладання договорів, контроль повноти виконання умов цих договорів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планування та організація ремонтів приміщень та комунікацій Казначейства, контроль їх проведення та прийняття виконаних робіт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контроль стану освітлення, системи опалення, вентиляції, водопостачання та водовідведення, електропостачання, організація забезпечення їх технічного обслуговування та ремонт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організація зберігання та здійснення обліку наявності та руху товарно-матеріальних цінностей апарату Казначейств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розробці в межах компетенції Відділу пропозицій для формування річного плану закупівель товарів, робіт та послуг з метою забезпечення діяльності апарату Казначейств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організація забезпечення товарно-матеріальними цінностями, автотранспортом, роботами з технічного обслуговування, ремонту устаткування, обладнання приміщень Казначейств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організація матеріально-господарського забезпечення проведення засідань Колегії Казначейства, апаратних нарад керівного складу Казначейства, інших нарад та заходів в апараті Казначейств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підготовці проектів законодавчих та нормативно-правових актів з питань, що належать до компетенції Відділ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розробці, перегляді, супроводі та, у разі потреби, доопрацюванні технологічних регламентів Казначейства за визначеними функціями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8200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«Питання оплати праці працівників державних органів»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17 березня 2017 року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ерез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, Бондар Наталія Миколаївна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за спеціальностями відповідно до професійного спрямуван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итуція України, Закон України «Про державну службу», Закон України «Про запобігання корупції», Положення про Державну казначейську службу України, затверджене постановою КМУ від 15.04.2015 №215, </w:t>
            </w:r>
            <w:r>
              <w:rPr>
                <w:sz w:val="28"/>
                <w:szCs w:val="28"/>
              </w:rPr>
              <w:t>інші закони, укази Президента України, постанови Верховної Ради України, акти Кабінету Міністрів України</w:t>
            </w:r>
            <w:r>
              <w:rPr>
                <w:color w:val="000000"/>
                <w:sz w:val="28"/>
                <w:szCs w:val="28"/>
              </w:rPr>
              <w:t>, накази Міністерства фінансів України з питань, що стосуються адміністративно-господарської діяльності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1) знання законодавчих та нормативно – правових актів, що регламентують діяльність Відділу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2) навички підготовки та супроводження укладання договорів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3) навички зберігання та обліку руху товарно-матеріальних цінностей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4) навички формування річного плану закупівель товарів, робіт та послу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ітичні здібності, дисципліна і системність, самоорганізація та орієнтація на розвиток, дипломатичність та гнучкість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Мєнакова Тетяна Сергіївна</cp:lastModifiedBy>
  <cp:lastPrinted>2017-02-24T12:34:00Z</cp:lastPrinted>
  <dcterms:modified xsi:type="dcterms:W3CDTF">2017-03-01T13:21:00Z</dcterms:modified>
  <cp:revision>22</cp:revision>
  <dc:subject/>
  <dc:title>Додаток 1</dc:title>
</cp:coreProperties>
</file>