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17 року №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 на пос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рикладного програмного забезпечення Департаменту інформаційних технологій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345"/>
        <w:gridCol w:w="1037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оектування, розробка, впровадження і експлуатація програмних продуктів з метою автоматизованого опрацювання інформації в Казначействі та орієнтованого на використання розпорядниками коштів різних рівнів для потреб взаємодії з інформаційною системою Казначей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безпечення своєчасного впровадження, супроводження та ефективного використання програмного забезпечення в Казначейств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конання функцій адміністратора автоматизованих систем за напрямами, які регламентовані розпорядчими документами Казначейства, забезпечення безперебійного функціонування відповідних автоматизованих систем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овадження розробленого програмного забезпечення на робочих станціях користувачів та проведення приймальних випробувань в умовах структурних підрозділів-замовників, навчання користувачів практичній роботі та здача розроблених відділом програмних засобів в експлуатацію структурним підрозділам-замовникам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зповсюдження та поновлення програмного забезпечення, розробленого відділом, клієнтам Казначейства та його територіальним органам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ектування та супроводження нормативно – довідкової інформації, інформаційних баз даних загального користування, які використовуються у системі Казначей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часть у формуванні та адмініструванні інформаційно-аналітичних баз даних Казначей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рганізація збереження інформації, резервне копіювання та архівація даних в інформаційній системі Казначейства.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en-US"/>
              </w:rPr>
              <w:t>5900</w:t>
            </w:r>
            <w:r>
              <w:rPr>
                <w:sz w:val="28"/>
                <w:szCs w:val="28"/>
              </w:rPr>
              <w:t xml:space="preserve">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«Питання оплати праці працівників державних органів»  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128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17 березня 2017 року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ерез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bookmarkStart w:id="7" w:name="_GoBack"/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  <w:bookmarkEnd w:id="7"/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технічна за спеціальностями відповідно до професійного спрямува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итуція України, Закон України «Про державну службу», Закон України «Про запобігання корупції», Бюджетний кодекс України, », інші закони, укази Президента України, постанови Верховної Ради України, акти Кабінету Міністрів України з питань державної служби та діяльності Казначей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127" w:right="12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ворення WEB-орієнтованих модулів (HTML, CSS, PHP + Apache  + DB (СУБД MySQL, Oracle або MS SQL) або ASP.NET + IIS + DB)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нання архітектури та адміністрування СУБД Oracle або MS SQL Server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нання мови запитів SQL, PL/SQL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ідповідальність, системність і самостійність в роботі, уважність до деталей, наполегливість, креативність та ініціативність, орієнтація на саморозвиток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60"/>
      <w:ind w:hanging="0"/>
    </w:pPr>
    <w:rPr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6:00Z</dcterms:created>
  <dc:creator>2800-LaganU</dc:creator>
  <dc:description/>
  <cp:keywords/>
  <dc:language>en-US</dc:language>
  <cp:lastModifiedBy>Мєнакова Тетяна Сергіївна</cp:lastModifiedBy>
  <dcterms:modified xsi:type="dcterms:W3CDTF">2017-03-01T13:20:00Z</dcterms:modified>
  <cp:revision>22</cp:revision>
  <dc:subject/>
  <dc:title>Додаток 10</dc:title>
</cp:coreProperties>
</file>