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1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березня 2017 року №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szCs w:val="28"/>
        </w:rPr>
        <w:t>УМОВИ</w:t>
        <w:br/>
      </w:r>
      <w:r>
        <w:rPr>
          <w:szCs w:val="28"/>
        </w:rPr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на посаду </w:t>
      </w:r>
      <w:r>
        <w:rPr>
          <w:rStyle w:val="FontStyle31"/>
          <w:rFonts w:cs="Times New Roman"/>
          <w:sz w:val="28"/>
          <w:lang w:eastAsia="uk-UA"/>
        </w:rPr>
        <w:t>начальника в</w:t>
      </w:r>
      <w:r>
        <w:rPr>
          <w:szCs w:val="28"/>
        </w:rPr>
        <w:t xml:space="preserve">ідділу ресурсного балансу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Управління ліквідності та казначейських операцій 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val="en-US" w:eastAsia="uk-UA"/>
        </w:rPr>
      </w:pPr>
      <w:r>
        <w:rPr>
          <w:rStyle w:val="FontStyle31"/>
          <w:rFonts w:cs="Times New Roman"/>
          <w:sz w:val="28"/>
          <w:lang w:eastAsia="uk-UA"/>
        </w:rPr>
        <w:t>Державної казначейської служби України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val="en-US" w:eastAsia="uk-UA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rStyle w:val="FontStyle31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392"/>
        <w:gridCol w:w="11026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здійснення щоденного, щомісячного та щорічного моніторингу та прогнозу фінансових потоків держав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підготовки та надання керівництву інформаційно-аналітичних матеріалів пов’язаних з фінансовими потоками держав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здійснення щоденного, щомісячного та щорічного моніторингу фактичного та очікуваного виконання загального фонду державного бюджету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здійснення прогнозування динаміки єдиного казначейського рахунку (далі – ЄКР) та його складових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підготовка орієнтовного розрахунку потреби в фінансовому ресурсі для захищених, соціально-спрямованих, інших незахищених видатків державного та місцевих бюджетів та платежів інших клієнті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здійснення аналізу структури активів та пасиві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здійснення щоденного моніторингу платежів з обслуговування та погашення державного та місцевих боргів та бюджетних платежів за державними гарантіям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здійснення прогнозного ресурсного балансу загального фонду Державного бюджету України, підготовки оперативної інформації про стан фінансових ресурсів в системі Казначейства та подання керівництву пропозицій щодо їх перерозподілу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безпечення контролю за наданням інформації міністерствам та відомствам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дання методичної, практичної та консультаційної допомоги з питань, що належать до компетенції Відділу.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6900 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«Питання оплати праці працівників державних органів»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128" w:hanging="0"/>
              <w:jc w:val="both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color w:val="000000"/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2" w:name="n74"/>
            <w:bookmarkEnd w:id="2"/>
            <w:r>
              <w:rPr>
                <w:color w:val="000000"/>
                <w:sz w:val="28"/>
                <w:lang w:val="uk-UA"/>
              </w:rPr>
              <w:t>4) копія (копії</w:t>
            </w:r>
            <w:r>
              <w:rPr>
                <w:sz w:val="28"/>
                <w:lang w:val="uk-UA"/>
              </w:rPr>
              <w:t>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 xml:space="preserve">6) 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 xml:space="preserve">Документи приймаються протягом </w:t>
            </w:r>
            <w:r>
              <w:rPr>
                <w:b/>
                <w:sz w:val="28"/>
                <w:lang w:val="uk-UA"/>
              </w:rPr>
              <w:t>15</w:t>
            </w:r>
            <w:r>
              <w:rPr>
                <w:sz w:val="28"/>
                <w:lang w:val="uk-UA"/>
              </w:rPr>
              <w:t xml:space="preserve"> календарних днів з дня оприлюднення інформації про проведення конкурсу (до 17 березня 2017 року)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  <w:lang w:val="uk-UA"/>
              </w:rPr>
              <w:t>м.Київ, вул.Бастіонна, 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ерезня</w:t>
            </w:r>
            <w:r>
              <w:rPr>
                <w:sz w:val="28"/>
                <w:szCs w:val="28"/>
                <w:lang w:val="ru-RU"/>
              </w:rPr>
              <w:t xml:space="preserve"> 2017 року о 10 </w:t>
            </w:r>
            <w:r>
              <w:rPr>
                <w:sz w:val="28"/>
                <w:szCs w:val="28"/>
              </w:rPr>
              <w:t>годи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</w:rPr>
              <w:t>м.Київ, вул.Бастіонна, 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, Бондар Наталія Миколаївна (044) 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магістр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економіч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итуція України,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8"/>
                <w:szCs w:val="28"/>
              </w:rPr>
              <w:t xml:space="preserve"> «Про державну службу»,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8"/>
                <w:szCs w:val="28"/>
              </w:rPr>
              <w:t xml:space="preserve"> «Про запобігання корупції», Бюджетний кодекс України, Положення пр</w:t>
            </w:r>
            <w:r>
              <w:rPr>
                <w:sz w:val="28"/>
                <w:szCs w:val="28"/>
              </w:rPr>
              <w:t>о Державну казначейську службу України, затверджене постановою Кабінету Міністрів України від 15 квітня 2015 року №215, інші закони, укази Президента України, постанови Верховної Ради України, акти Кабінету Міністрів України, що стосуються питань державної служби та діяльності Казначейства, наказ Державного казначейства України від 26.06.2002 №122 «Про затвердження Положення про єдиний казначейський рахунок», наказ Державної казначейської служби України від 08.07.2016 №191 «Про затвердження Порядку організації роботи Державної казначейської служби України у процесі управління коштами єдиного казначейського рахунку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hanging="0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 xml:space="preserve">володіння методами прогнозування, моделювання економічних процесів, економічного аналізу; 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rStyle w:val="214pt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 xml:space="preserve">2)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вміння використовувати звітність (у т.ч. оперативну) про виконання бюджетів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rStyle w:val="214pt"/>
                <w:b w:val="false"/>
                <w:b w:val="false"/>
                <w:bCs w:val="false"/>
                <w:color w:val="000000"/>
                <w:highlight w:val="yellow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 xml:space="preserve">3) вміння практично використовувати нормативно-правові акти, що </w:t>
            </w:r>
            <w:r>
              <w:rPr>
                <w:b w:val="false"/>
                <w:sz w:val="28"/>
                <w:szCs w:val="28"/>
              </w:rPr>
              <w:t xml:space="preserve">регламентують порядок казначейського обслуговування бюджетних коштів; 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rStyle w:val="214pt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4) навички підготовки пропозицій до проектів законодавчих та нормативно-правових актів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rStyle w:val="214pt"/>
                <w:b w:val="false"/>
                <w:b w:val="false"/>
                <w:bCs w:val="false"/>
                <w:color w:val="000000"/>
                <w:highlight w:val="yellow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) знання бухгалтерського обліку по виконанню державного та місцевих бюджетів, що впливають на операції з управління коштами ЄКР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/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 xml:space="preserve">6) знання основних засад державного управління; 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7) навички роботи з документами, у т.ч. з грифом «Для службового користування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досвід роботи у державній фінансовій системі не менше двох рок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аналітичні здібності, дисципліна і системність, інноваційність та креативність, самоорганізація та орієнтація на розвиток, комунікативність та гнучкість, </w:t>
            </w:r>
            <w:r>
              <w:rPr>
                <w:sz w:val="28"/>
                <w:szCs w:val="28"/>
              </w:rPr>
              <w:t>незалежність та ініціативність</w:t>
            </w:r>
            <w:r>
              <w:rPr>
                <w:rFonts w:eastAsia="TimesNewRomanPSMT;Arial Unicode MS"/>
                <w:sz w:val="28"/>
                <w:szCs w:val="28"/>
              </w:rPr>
              <w:t>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889-19" TargetMode="External"/><Relationship Id="rId3" Type="http://schemas.openxmlformats.org/officeDocument/2006/relationships/hyperlink" Target="http://zakon2.rada.gov.ua/laws/show/1700-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5:00Z</dcterms:created>
  <dc:creator>2800-LaganU</dc:creator>
  <dc:description/>
  <cp:keywords/>
  <dc:language>en-US</dc:language>
  <cp:lastModifiedBy>Мєнакова Тетяна Сергіївна</cp:lastModifiedBy>
  <cp:lastPrinted>2017-02-17T16:23:00Z</cp:lastPrinted>
  <dcterms:modified xsi:type="dcterms:W3CDTF">2017-03-01T13:19:00Z</dcterms:modified>
  <cp:revision>5</cp:revision>
  <dc:subject/>
  <dc:title>Додаток 1</dc:title>
</cp:coreProperties>
</file>