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вересня 2018 року №30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телекомунікацій управління телекомунікаційних систем та мережевих сервісів 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90" w:leader="none"/>
              </w:tabs>
              <w:ind w:left="126" w:right="127" w:hanging="0"/>
              <w:rPr>
                <w:szCs w:val="28"/>
              </w:rPr>
            </w:pPr>
            <w:r>
              <w:rPr>
                <w:szCs w:val="28"/>
              </w:rPr>
              <w:t>впровадження, адміністрування та експлуатація сучасних телекомунікаційних програмно-апаратних систем та комплексів, систем резервного копіювання та архівації даних, як складової частини автоматизованої інформаційно-телекомунікаційної системи Казначейств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126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ібербезпеки, кіберзахисту та безпеки інформаційних технологій в процесі виконання функцій адміністрування інформаційно-телекомунікаційних систем та мереж, телекомунікаційного обладнання, систем резервного копіювання та архівації даних, систем мережевого менеджменту, захисту від мережевого вторгнення, антивірусного захисту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  <w:br/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3 жовт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sz w:val="28"/>
                <w:szCs w:val="28"/>
              </w:rPr>
              <w:t xml:space="preserve">30 жовтня </w:t>
            </w:r>
            <w:r>
              <w:rPr>
                <w:color w:val="000000"/>
                <w:sz w:val="28"/>
                <w:szCs w:val="28"/>
              </w:rPr>
              <w:t>2018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rPr/>
            </w:pPr>
            <w:r>
              <w:rPr>
                <w:rFonts w:eastAsia="TimesNewRomanPSMT;Arial Unicode MS"/>
                <w:sz w:val="28"/>
                <w:szCs w:val="28"/>
              </w:rPr>
              <w:t xml:space="preserve">рівень адміністратора </w:t>
            </w:r>
            <w:r>
              <w:rPr>
                <w:sz w:val="28"/>
                <w:szCs w:val="28"/>
              </w:rPr>
              <w:t>телекомунікаційних програмно-апаратних систем та комплексі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уміння працювати в команді, здатність концентруватись на деталях, аналітичні здібності, навички розв'язання проблем, вміння розподіляти роботу, стресостійкі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исциплінованість, відповідальність, ініціативність, надійність, порядність, чесність, автономність</w:t>
            </w:r>
            <w:r>
              <w:rPr>
                <w:rFonts w:eastAsia="Calibri" w:cs="TimesNewRomanPSMT;Arial Unicode MS" w:ascii="TimesNewRomanPSMT;Arial Unicode MS" w:hAnsi="TimesNewRomanPSMT;Arial Unicode MS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“Про захист інформації в інформаційно-телекомунікаційних системах”, Закон України “Про основні засади забезпечення кібербезпеки України”, Закон України  “Про телекомунікації”, Постанова Кабінету Міністрів України від 29.03.2006 № 373 “Про затвердження Правил забезпечення захисту інформації в інформаційних, телекомунікаційних та інформаційно-телекомунікаційних системах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инципів роботи телекомунікаційного, серверного обладнання, комп’ютерної техніки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архітектури мереж передачі даних та протоколів маршрутизації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ограмного забезпечення  телекомунікаційного обладнання, IP-телефонії;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основ систем резервного копіювання, віртуалізації VMware, корпоративних поштових систем, встановлення та налаштування серверних операційних систем, знання сервісів мережевої інфраструктури (DNS, DHCP, FTP, тощо)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>
        <w:sz w:val="2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8:00Z</dcterms:created>
  <dc:creator>2800-LaganU</dc:creator>
  <dc:description/>
  <cp:keywords/>
  <dc:language>en-US</dc:language>
  <cp:lastModifiedBy>Мєнакова Тетяна Сергіївна</cp:lastModifiedBy>
  <cp:lastPrinted>2018-09-26T12:59:00Z</cp:lastPrinted>
  <dcterms:modified xsi:type="dcterms:W3CDTF">2018-09-28T07:09:00Z</dcterms:modified>
  <cp:revision>74</cp:revision>
  <dc:subject/>
  <dc:title>Додаток 3</dc:title>
</cp:coreProperties>
</file>