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казначея зведеного відділу Департаменту бухгалтерського обліку операцій державного бюджету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з використанням програмного забезпечення АС “Є-Казна” (САБ) та </w:t>
              <w:br/>
              <w:t>АС “Є-Казна Доходи” меморіальних документів та їх візування на рівні підпису операціоніст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ідкритті/закритті рахунків з обліку надходжень в програмному забезпеченні АС “Є-Казна Доходи”, рахунків з обліку повернення бюджетних кредитів та рахунків для акумулювання коштів в програмному забезпеченні АС “Є-Казна” (САБ)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схем акумуляції коштів з аналітичних рахунків на рахунки для акумулювання коштів до державного бюджету, оформлення службових записок на блокування та розблокування відповідних рахунків з обліку надходжень до державного бюджету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виписок з рахунків в електронному вигляді з обліку надходжень до державного бюджету на виконання звернень головних розпорядників бюджетних коштів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лежного документування, своєчасного, повного та достовірного відображення в регістрах бухгалтерського обліку операцій та розрахунків, проведених у Казначействі в національній валюті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місячних, квартальних та річних звітів про виконання державного бюджету за операціями, проведеними у Казначействі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обліку коштів спеціального фонду державного бюджету, спрямованих на спеціальні видатки на рахунки, відкриті за відомчою ознакою та рух невикористаних залишків коштів спеціального фонду державного бюджету головними розпорядниками бюджетних коштів у минулих роках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 листопада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7" w:right="125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7" w:right="125" w:hanging="0"/>
              <w:rPr/>
            </w:pPr>
            <w:r>
              <w:rPr/>
              <w:t>вміння аргументовано доводити власну точку зору, вміння визначати пріоритети, вміння працювати при багатозадачності, аналітичні здібності, уміння працювати в команд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7" w:right="125" w:hanging="0"/>
              <w:rPr/>
            </w:pPr>
            <w:r>
              <w:rPr/>
              <w:t>відповідальність, дисциплінованість, ініціативність, емоційна стабільність, тактовність, порядність, готовність допомогти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28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lineRule="auto" w:line="228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lineRule="auto" w:line="228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lineRule="auto" w:line="228"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lineRule="auto" w:line="228" w:before="28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 215, Порядок відкриття та закриття рахунків у національній валюті в органах Державної казначейської служби України, затверджений наказом Міністерства фінансів України 22.06.2012 №758, Порядок казначейського обслуговування доходів та інших надходжень державного бюджету, затверджений наказом Міністерства фінансів України від 29.01.2013 №43, Порядок повернення коштів, помилково або надміру зарахованих до державного та місцевих бюджетів, затверджений наказом Міністерства фінансів України від 03.09.2013 №787, Положення про рух коштів єдиного внеску на загальнообов’язкове соціальне страхування затверджене, затверджене наказом Міністерства фінансів України від 12.02.2016 №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spacing w:lineRule="auto" w:line="228"/>
              <w:ind w:left="125" w:right="125" w:hanging="0"/>
              <w:rPr>
                <w:szCs w:val="28"/>
              </w:rPr>
            </w:pPr>
            <w:r>
              <w:rPr>
                <w:szCs w:val="28"/>
              </w:rPr>
              <w:t>знання у сфері бухгалтерського обліку в державному сектор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spacing w:lineRule="auto" w:line="228"/>
              <w:ind w:left="125" w:right="125" w:hanging="0"/>
              <w:rPr>
                <w:szCs w:val="28"/>
              </w:rPr>
            </w:pPr>
            <w:r>
              <w:rPr>
                <w:szCs w:val="28"/>
              </w:rPr>
              <w:t>знання у сфері формування звітності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27T10:06:00Z</cp:lastPrinted>
  <dcterms:modified xsi:type="dcterms:W3CDTF">2018-09-28T07:09:00Z</dcterms:modified>
  <cp:revision>51</cp:revision>
  <dc:subject/>
  <dc:title>УМОВИ</dc:title>
</cp:coreProperties>
</file>