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Сектору закупівель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957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розгляді та підготовці проектів законодавчих і нормативно-правових актів з питань закупівель органами державної влад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, надання та/або прийняття участі у розгляді та наданні відповідей на заяви, звернення, запити та листи юридичних, фізичних осіб з питань, що належать до компетенції сектору, відповідно до законів України “Про звернення громадян” та “Про доступ до публічної інформації”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річного плану закупівель Казначейства та додатку до нього, внесення у разі потреби змін до ни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рганізація проведення процедур закупівель товарів, робіт і послуг для потреб сталого функціонування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асть у розгляді проектів договорів, що укладаються від імені Казначейства на відповідність вимогам законодавства у сфері закупівель, річному плану закупівель та додатку до нього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процедур закупівель товарів, робіт та послуг з дотриманням законодавства з питань публічних закупівель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 відповідних форм звітності і довідок, пов’язаних з роботою сектору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30 жовт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left="127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“Право”, “Управління та адміністрування” та/або “Соціальні та поведінкові науки” за спеціальністю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аргументовано доводити власну точку зору, вміння визначати пріоритети, аналітичні здібності, діалогове спілкування (письмове і усне), уміння працювати в команді, оперативність, стресостійкість, навички розв’язання проб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2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нання щодо практичного використання нормативно-правових актів,</w:t>
            </w:r>
            <w:r>
              <w:rPr>
                <w:sz w:val="28"/>
                <w:szCs w:val="28"/>
              </w:rPr>
              <w:t xml:space="preserve"> які регламентують питання публічних закупівел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здійснення закупівель шляхом використання електронної системи закупів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26T13:01:00Z</cp:lastPrinted>
  <dcterms:modified xsi:type="dcterms:W3CDTF">2018-09-28T07:12:00Z</dcterms:modified>
  <cp:revision>51</cp:revision>
  <dc:subject/>
  <dc:title>УМОВИ</dc:title>
</cp:coreProperties>
</file>