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відповідальність за збереження товарно-матеріальних цінностей, що знаходяться 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зі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і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36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підготовки та укладання угод з організаціями 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 листопада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  <w:lang w:val="ru-RU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08.11.2007 №1314 “Про затвердження Порядку списання об’єктів державної власності”, НП(С)БО в державному секторі 121 “Основні запаси”, 123 “ Запаси”, затверджені наказом Міністерства фінансів України від 12.10.2010 №1202, Порядок застосування Плану рахунків бухгалтерського обліку в державному секторі, затверджений наказом Міністерства фінансів України від 29.12.2015 №1219, наказ Міністерства статистики України від 21.06.1996 №193 “Про затвердження типових форм первинних облікових документів з обліку сировини та матеріалів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26T13:01:00Z</cp:lastPrinted>
  <dcterms:modified xsi:type="dcterms:W3CDTF">2018-09-28T07:11:00Z</dcterms:modified>
  <cp:revision>52</cp:revision>
  <dc:subject/>
  <dc:title>УМОВИ</dc:title>
</cp:coreProperties>
</file>