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 xml:space="preserve">виконання обов’язків системного адміністратора відповідно до вимог Регламенту роботи </w:t>
            </w:r>
            <w:r>
              <w:rPr>
                <w:szCs w:val="28"/>
              </w:rPr>
              <w:t>Акредитованого центру сертифікації ключів Державної казначейської служби України (далі – АЦСК ДКСУ)</w:t>
            </w:r>
            <w:r>
              <w:rPr>
                <w:color w:val="000000"/>
                <w:spacing w:val="1"/>
                <w:szCs w:val="28"/>
              </w:rPr>
              <w:t>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забезпечення функціонування програмно-технічного комплексу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здійснення адміністрування сервера бази даних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ідтримка електронного інформаційного ресурсу, публікація сертифікатів клю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становлення та налаштування, оновлення серверних і клієнтських застосувань на автоматизованому робочому місці відповідальних осіб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85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иконання оновлень програмного забезпече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 листопада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26T13:00:00Z</cp:lastPrinted>
  <dcterms:modified xsi:type="dcterms:W3CDTF">2018-09-28T07:11:00Z</dcterms:modified>
  <cp:revision>49</cp:revision>
  <dc:subject/>
  <dc:title>УМОВИ</dc:title>
</cp:coreProperties>
</file>