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8 вересня 2018 року №303</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звернень юридичних та фізичних осіб з питань, що відносяться до компетенції департаменту;</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ідповідей на заяви, звернення, запити та листи юридичних та фізичних осіб з питань, що відносяться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участь у розгляді інформаційних запитів при надходженні до департаменту та в межах компетенції надання відповідей з урахуванням вимог законів України “Про доступ до публічної інформації”, “Про інформацію”, “Про звернення громадян”;</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ів, які надійшли від правоохоронних і контролюючих органів, що характеризують стан виконання звернень юридичних та фізичних осіб;</w:t>
            </w:r>
          </w:p>
          <w:p>
            <w:pPr>
              <w:pStyle w:val="1"/>
              <w:numPr>
                <w:ilvl w:val="0"/>
                <w:numId w:val="2"/>
              </w:numPr>
              <w:tabs>
                <w:tab w:val="clear" w:pos="708"/>
                <w:tab w:val="left" w:pos="435" w:leader="none"/>
              </w:tabs>
              <w:spacing w:lineRule="auto" w:line="240" w:before="0" w:after="0"/>
              <w:ind w:left="126" w:right="127" w:hanging="0"/>
              <w:rPr>
                <w:sz w:val="28"/>
                <w:szCs w:val="28"/>
              </w:rPr>
            </w:pPr>
            <w:r>
              <w:rPr>
                <w:sz w:val="28"/>
                <w:szCs w:val="28"/>
              </w:rPr>
              <w:t>облік та моніторинг звернень юридичних та фізичних осіб.</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3 жов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1 листопада</w:t>
            </w:r>
            <w:r>
              <w:rPr>
                <w:color w:val="000000"/>
                <w:sz w:val="28"/>
                <w:szCs w:val="28"/>
              </w:rPr>
              <w:t xml:space="preserve">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розподіляти роботу, вміння визначати пріоритети, вміння аргументовано доводити власну точку зору, оперативність, вміння безперервно підвищувати рівень власної професійної компетентності, вміння вести перемовини, стресостійкість, стратегічне мислення, вимогливість, лідерські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ініціативність, надійність, емоційна стабільність, порядність, креатив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Цивільний та цивільний процесуальний кодекси України, Господарський та господарський процесуальний кодекси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sz w:val="4"/>
          <w:szCs w:val="4"/>
        </w:rPr>
      </w:pPr>
      <w:r>
        <w:rPr>
          <w:sz w:val="4"/>
          <w:szCs w:val="4"/>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9-26T13:14:00Z</cp:lastPrinted>
  <dcterms:modified xsi:type="dcterms:W3CDTF">2018-09-28T07:09:00Z</dcterms:modified>
  <cp:revision>71</cp:revision>
  <dc:subject/>
  <dc:title>Додаток 3</dc:title>
</cp:coreProperties>
</file>