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rStyle w:val="FontStyle31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завідувача сектору адміністрування та захисту ключової інформації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908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підготовки відповідей на листи органів державної влади, підприємств, організацій і установ з питань, що належать до компетенції сектор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належних вимог функціонування комплексної системи захисту інформації Акредитованого центру сертифікації ключів Державної казначейської служби України (далі – АЦСК ДКСУ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належного зберігання сформованих сертифікатів відкритих ключів, списків відкликаних сертифікатів, журналів моніторингу протягом терміну, передбаченого законодавством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підготовки організаційно-розпорядчих документів з питань основної діяльності сектор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участь у виконанні в межах компетенції сектору контрольно-наглядових функцій за відокремленими пунктами реєстрації АЦСК ДКС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комплексної системи захисту інформації 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2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6 листопада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before="0" w:after="0"/>
              <w:ind w:left="112" w:right="130" w:firstLine="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before="0" w:after="0"/>
              <w:ind w:left="112" w:right="130" w:firstLine="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в галузі інформаційних технологій або захисту інформації не менше двох рокі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лідерські якості, вміння аргументовано доводити власну точку зору, вміння визначати пріоритети, аналітичні здібності, уміння працювати в команді, оперативність, стресостійкість, навички розв’язання проблем, вміння активно слуха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надійність, ініціативність,емоційна стабільність, тактов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2800-LaganU</dc:creator>
  <dc:description/>
  <cp:keywords/>
  <dc:language>en-US</dc:language>
  <cp:lastModifiedBy>Мєнакова Тетяна Сергіївна</cp:lastModifiedBy>
  <cp:lastPrinted>2018-09-26T13:00:00Z</cp:lastPrinted>
  <dcterms:modified xsi:type="dcterms:W3CDTF">2018-09-28T07:11:00Z</dcterms:modified>
  <cp:revision>78</cp:revision>
  <dc:subject/>
  <dc:title>Додаток 1</dc:title>
</cp:coreProperties>
</file>