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 вересня 2018 року №303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szCs w:val="28"/>
        </w:rPr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 xml:space="preserve">головного спеціаліста </w:t>
      </w:r>
      <w:r>
        <w:rPr>
          <w:rStyle w:val="FontStyle31"/>
          <w:rFonts w:cs="Times New Roman"/>
          <w:sz w:val="28"/>
          <w:szCs w:val="28"/>
          <w:lang w:eastAsia="uk-UA"/>
        </w:rPr>
        <w:t>відділу сертифікації ключів Управління (Центру) сертифікації ключів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24"/>
        <w:gridCol w:w="1113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 xml:space="preserve">виконання обов’язків адміністратора сертифікації відповідно до вимог Регламенту роботи </w:t>
            </w:r>
            <w:r>
              <w:rPr>
                <w:szCs w:val="28"/>
              </w:rPr>
              <w:t xml:space="preserve">Акредитованого центру сертифікації ключів Державної казначейської служби України (далі – </w:t>
            </w:r>
            <w:r>
              <w:rPr>
                <w:color w:val="000000"/>
                <w:spacing w:val="1"/>
                <w:szCs w:val="28"/>
              </w:rPr>
              <w:t>АЦСК ДКСУ), а саме: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формування сертифікатів, списків відкликаних сертифікатів, збереження та використання особистого ключа АЦСК ДКСУ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прийом та опрацювання запитів користувачів на формування сертифікатів відкритих ключ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прийом та опрацювання запитів користувачів на відкликання, блокування чи розблокування сертифікатів відкритих ключ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відкликання, блокування або розблокування сертифікатів користувач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еревірка та перегляд сертифікатів, списків відкликаних сертифікат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формування позначки часу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реєстрація та зберігання позначки час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забезпечення кібербезпеки, кіберзахисту та безпеки інформаційних технологій в частині виконання вимог комплексної системи захисту інформації АЦСК ДКС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надання методичної допомоги самостійним структурним підрозділам апарату Казначейства та його територіальним органам з питань, пов’язаних з роботою </w:t>
              <w:br/>
              <w:t>АЦСК ДКСУ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46 (в редакції постанови Кабінету Міністрів України </w:t>
              <w:br/>
              <w:t>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3 жовтня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</w:t>
            </w:r>
            <w:r>
              <w:rPr>
                <w:color w:val="000000"/>
                <w:sz w:val="28"/>
                <w:szCs w:val="28"/>
                <w:lang w:val="ru-RU"/>
              </w:rPr>
              <w:t>1 листопада</w:t>
            </w:r>
            <w:r>
              <w:rPr>
                <w:color w:val="000000"/>
                <w:sz w:val="28"/>
                <w:szCs w:val="28"/>
              </w:rPr>
              <w:t xml:space="preserve"> 2018 року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 (044) 285-14-05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олодшого бакалавра або бакалавра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 у галузі знань “Інформаційні технології”, “Автоматизація та приладобудування” та/або “Електроніка та телекомунікації”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аналітичні здібності, уміння працювати в команді, оперативність, виваженість, уміння дотримуватись субординації, стресостійк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ідповідальність, дисциплінованість, комунікабельність, ініціатив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інформацію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захист інформації в інформаційно-телекомунікаційних системах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ий цифровий підпис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і довірчі послуг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основні засади забезпечення кібербезпеки Україн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і документи та електронний документообі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Положення про державну експертизу в сфері технічного захисту інформації, затверджене наказом ДСТСЗІ СБ України від 16.05.2007 №93, </w:t>
              <w:br/>
              <w:t>НТ ТЗІ 1.1-002-99 Загальні положення щодо захисту інформації в комп’ютерних системах від несанкціонованого доступу, НД ТЗІ 2.5-004-99 Критерії оцінки захищеності інформації в комп’ютерних системах від несанкціонованого доступ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186" w:leader="none"/>
                <w:tab w:val="left" w:pos="-10505" w:leader="none"/>
                <w:tab w:val="left" w:pos="41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</w:rPr>
              <w:t>знання щодо практичного використання нормативно-правових актів у сфері електронного цифрового підпису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04:00Z</dcterms:created>
  <dc:creator>2800-LaganU</dc:creator>
  <dc:description/>
  <cp:keywords/>
  <dc:language>en-US</dc:language>
  <cp:lastModifiedBy>Мєнакова Тетяна Сергіївна</cp:lastModifiedBy>
  <cp:lastPrinted>2018-09-26T13:00:00Z</cp:lastPrinted>
  <dcterms:modified xsi:type="dcterms:W3CDTF">2018-09-28T07:11:00Z</dcterms:modified>
  <cp:revision>48</cp:revision>
  <dc:subject/>
  <dc:title>УМОВИ</dc:title>
</cp:coreProperties>
</file>