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 вересня 2018 року №303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rStyle w:val="FontStyle31"/>
          <w:rFonts w:cs="Times New Roman"/>
          <w:sz w:val="28"/>
          <w:szCs w:val="28"/>
          <w:lang w:val="uk-UA"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оловного спеціаліста відділу підтримки користувачів та інженерної інфраструктури Департаменту інформаційних технологій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799"/>
        <w:gridCol w:w="11084"/>
      </w:tblGrid>
      <w:tr>
        <w:trPr>
          <w:trHeight w:val="418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126" w:right="127" w:hanging="0"/>
              <w:rPr/>
            </w:pPr>
            <w:r>
              <w:rPr/>
              <w:t>технічне обслуговування комп’ютерної техніки, інженерної інфраструктури серверних приміщень, оперативний поточний ремонт та технічне обслуговування комп’ютерної техніки на місті експлуатаці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126" w:right="127" w:hanging="0"/>
              <w:rPr/>
            </w:pPr>
            <w:r>
              <w:rPr/>
              <w:t>ведення обліку комп’ютерної техні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126" w:right="127" w:hanging="0"/>
              <w:rPr/>
            </w:pPr>
            <w:r>
              <w:rPr/>
              <w:t>встановлення комп’ютерної техніки на робочі місця користувачів та її переміще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126" w:right="127" w:hanging="0"/>
              <w:rPr>
                <w:szCs w:val="28"/>
              </w:rPr>
            </w:pPr>
            <w:r>
              <w:rPr/>
              <w:t>інсталяція операційних систем, базових програмних засобів та сервісних програм, їх налаштування та забезпечення функціонування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 75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246 (в редакції постанови Кабінету Міністрів України </w:t>
              <w:br/>
              <w:t>від 18 серпня 2017 року № 648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23 жовтня 2018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</w:t>
            </w:r>
            <w:r>
              <w:rPr>
                <w:sz w:val="28"/>
                <w:szCs w:val="28"/>
              </w:rPr>
              <w:t xml:space="preserve">30 жовтня </w:t>
            </w:r>
            <w:r>
              <w:rPr>
                <w:color w:val="000000"/>
                <w:sz w:val="28"/>
                <w:szCs w:val="28"/>
              </w:rPr>
              <w:t>2018 року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ондар Наталія Миколаївна, Мєнакова Тетяна Сергіївна (044) 285-14-05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ndarN@treasury.gov.ua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вища, ступінь не нижче бакалавра, молодшого бакалавр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 xml:space="preserve">уміння працювати в команді, здатність концентруватись на деталях, аналітичні здібності, навички розв'язання проблем, вміння розподіляти роботу, стресостійкість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дисциплінованість, відповідальність, ініціативність, надійність, порядність, чесність, автономність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“Про захист інформації в інформаційно-телекомунікаційних системах”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0" w:leader="none"/>
              </w:tabs>
              <w:spacing w:before="0" w:after="0"/>
              <w:ind w:left="126" w:right="1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ня у сфері обслуговування комп’ютерної техніки, встановлення та налаштування відповідних операційних систем та програмних засобів, відновлення працездатності апаратних засобів, проведення сервісних робіт по обслуговуванню іншого периферійного обладнання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08:00Z</dcterms:created>
  <dc:creator>2800-LaganU</dc:creator>
  <dc:description/>
  <cp:keywords/>
  <dc:language>en-US</dc:language>
  <cp:lastModifiedBy>Мєнакова Тетяна Сергіївна</cp:lastModifiedBy>
  <cp:lastPrinted>2018-10-01T11:26:00Z</cp:lastPrinted>
  <dcterms:modified xsi:type="dcterms:W3CDTF">2018-10-01T08:26:00Z</dcterms:modified>
  <cp:revision>78</cp:revision>
  <dc:subject/>
  <dc:title>Додаток 3</dc:title>
</cp:coreProperties>
</file>