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прикладного програмного забезпечення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/>
            </w:pPr>
            <w:r>
              <w:rPr/>
              <w:t>ведення діловодства Департаменту інформаційних технологій (далі – Департамент) в частині(складання номенклатури справ, ведення документообігу, формування документів у справи, формування справ Департаменту для здачі в архів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>
                <w:szCs w:val="28"/>
              </w:rPr>
            </w:pPr>
            <w:r>
              <w:rPr/>
              <w:t>участь у розробці, впровадженні, адмініструванні та використанні прикладного програмного забезпечення для автоматизації функціональних процесів та напрямів діяльності самостійних структурних підрозділів та територіальних органів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30 жовт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принципів роботи серверного обладнання, комп’ютерної технік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мов програмування для створенн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орієнтованих модулів (HTML, CSS, </w:t>
              <w:br/>
              <w:t>PHP + Apache + DB (СУБД MySQL, Oracle або MS SQL) або ASP.NET + IIS + DB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архітектури та адміністрування СУБД Oracle або MS SQL Server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SQL, PL/SQL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Мєнакова Тетяна Сергіївна</cp:lastModifiedBy>
  <cp:lastPrinted>2018-10-01T11:26:00Z</cp:lastPrinted>
  <dcterms:modified xsi:type="dcterms:W3CDTF">2018-10-01T08:26:00Z</dcterms:modified>
  <cp:revision>80</cp:revision>
  <dc:subject/>
  <dc:title>Додаток 3</dc:title>
</cp:coreProperties>
</file>