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50"/>
        <w:gridCol w:w="960"/>
        <w:gridCol w:w="1165"/>
        <w:gridCol w:w="1057"/>
        <w:gridCol w:w="1109"/>
        <w:gridCol w:w="586"/>
        <w:gridCol w:w="525"/>
        <w:gridCol w:w="592"/>
        <w:gridCol w:w="435"/>
        <w:gridCol w:w="740"/>
        <w:gridCol w:w="377"/>
        <w:gridCol w:w="790"/>
        <w:gridCol w:w="385"/>
        <w:gridCol w:w="843"/>
        <w:gridCol w:w="324"/>
        <w:gridCol w:w="771"/>
        <w:gridCol w:w="457"/>
        <w:gridCol w:w="623"/>
        <w:gridCol w:w="472"/>
        <w:gridCol w:w="1080"/>
      </w:tblGrid>
      <w:tr>
        <w:trPr>
          <w:trHeight w:val="71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Дата/Місяць   2003 рік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ересен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Жовтен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Листопа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Груден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ереднє по даті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269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293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55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05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184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583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697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249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287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190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5 1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 057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2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269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29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422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05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206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22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697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273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159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190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88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995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 08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35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669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7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05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989 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147 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697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162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045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252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8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991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 12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17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507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8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05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844 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062 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739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115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045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082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919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 12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196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494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8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26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768 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062 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695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030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045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086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5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897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 12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203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36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8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279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786 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062 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66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030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024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203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5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887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 12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182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96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76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69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786 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053 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737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030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032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268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5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909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 19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182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96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437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486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786 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048 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894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128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049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268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5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948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 24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182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96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62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486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847 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064 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894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143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057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268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3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942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 44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76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96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83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486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837 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066 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894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167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102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418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2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987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 44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86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621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402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486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854 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086 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919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209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102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460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0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001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 44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404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588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402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613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722 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086 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962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211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102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459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7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975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 46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1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553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402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650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655 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086 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3 003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211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109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378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7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961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 53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46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519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469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663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655 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149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103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211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171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385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7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993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 66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46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519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403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589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655 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170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451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238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194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385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7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028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 73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46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519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56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671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655 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237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451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185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072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385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4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008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 92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425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567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03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671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680 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246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451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154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004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537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3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026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 92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21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686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53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671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633 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275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804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115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004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773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3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 075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 92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7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689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5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138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650 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275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101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104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004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5 244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2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 179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1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95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716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5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325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611 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275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072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104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091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5 156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2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 214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24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205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643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3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287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611 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295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04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104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067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5 090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2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 184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205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643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3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263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611 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210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04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164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129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5 090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3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 195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205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643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29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202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767 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85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04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229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071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5 090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1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 201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2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287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653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0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202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648 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415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04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221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047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5 152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8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 175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2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01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488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25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202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606 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93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04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131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047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5 030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 069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2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138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463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25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281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510 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93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285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156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047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5 012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 8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 058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22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155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481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25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324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500 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93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216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156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100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5 017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 8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 058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23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293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517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25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233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500 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486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06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156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221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914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 8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 061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29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517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7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3 034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500 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585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945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353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341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914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 9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 166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0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517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30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184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500 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685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945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217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310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914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5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 221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26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572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184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646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945 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 190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5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 051 </w:t>
            </w:r>
          </w:p>
        </w:tc>
      </w:tr>
      <w:tr>
        <w:trPr>
          <w:trHeight w:val="6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ереднє по місяцю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73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268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525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362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791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719 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266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 436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4 165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4 106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4 620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 5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045 </w:t>
            </w:r>
          </w:p>
        </w:tc>
      </w:tr>
      <w:tr>
        <w:trPr>
          <w:trHeight w:val="70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Дата/Місяць   2004 рік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ересен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Жовтен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Листопа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Груден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ереднє по даті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5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541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939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55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749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846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401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194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271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562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8 859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8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 939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5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551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718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20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749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522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401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238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844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562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8 692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5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 711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5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312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503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20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749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049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401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063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597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562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154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1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 526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5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211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276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20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749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966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107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19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597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171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930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1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 510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5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179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228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13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837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966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8 954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028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597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971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829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1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 453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73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849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228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02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843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966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8 930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853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423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766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829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1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 464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73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849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228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052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789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980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8 893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853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377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602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829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9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 431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89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849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228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951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789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958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8 803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853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379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602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757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8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 488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9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876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306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92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789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020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927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89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355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602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616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7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 751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99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965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377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92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789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003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927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929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369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602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709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4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 750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 99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029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334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92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893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891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927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878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369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630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753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4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 752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3 1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965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321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92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050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891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009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886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369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524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769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4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 772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3 27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903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321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962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990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891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749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886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541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489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769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3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 763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3 45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903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321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012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821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795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272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886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521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097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769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2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007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3 66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903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377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01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821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285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180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831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508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104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890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3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 913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3 79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045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314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98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821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103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486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146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414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104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8 088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2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 964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3 79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159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306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98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043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8 947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486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307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367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104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8 436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2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017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3 79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302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174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98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205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8 868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486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622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367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135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8 658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2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072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3 9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602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166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05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713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8 868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662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856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367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028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153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2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226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15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559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166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067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806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8 868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725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869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372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025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153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5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193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30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559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166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07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749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134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749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147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352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888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153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6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325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37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559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169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081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749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107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717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147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247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810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527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7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352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44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615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177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071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749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329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466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147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250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810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460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5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421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44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657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332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071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847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516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466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147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245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810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383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3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441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44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584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237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071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776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426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466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141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245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738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140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3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387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37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622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393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007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772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426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508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12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245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800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081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3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394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40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756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393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02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777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426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724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377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313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789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081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3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455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50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756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393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03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574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426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650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377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253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822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081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4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440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67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756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449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84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574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453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686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377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148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603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8 938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0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383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65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591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749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574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652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194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564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883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603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8 703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2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676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54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652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574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194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242 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603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9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394 </w:t>
            </w:r>
          </w:p>
        </w:tc>
      </w:tr>
      <w:tr>
        <w:trPr>
          <w:trHeight w:val="87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ереднє по місяц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69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16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31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01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249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365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 439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918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967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 220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273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5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005 </w:t>
            </w:r>
          </w:p>
        </w:tc>
      </w:tr>
      <w:tr>
        <w:trPr>
          <w:trHeight w:val="70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Дата/Місяць   2005 рік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ересен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Жовтен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Листопа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Груден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ереднє по даті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95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706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83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543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342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7 038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007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066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9 611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8 267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6 539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26 77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8 140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95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748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907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543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342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6 052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007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747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8 956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8 267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5 944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25 9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7 948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95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402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599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543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342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5 648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007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384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8 956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7 913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5 799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25 9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7 705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95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186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13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569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048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5 648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592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331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8 956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7 761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5 405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25 9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7 541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3 74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186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12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265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133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5 648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229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331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8 876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6 889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5 405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25 2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7 092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3 26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186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12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539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097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5 494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323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331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8 136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6 863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5 405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23 9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6 896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3 26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249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12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963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097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5 279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260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331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8 073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6 788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4 897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23 8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6 763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3 26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295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12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474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097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5 171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377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029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7 558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6 788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5 016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23 8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6 672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3 26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407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06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474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097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5 104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377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974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7 586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6 788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5 116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23 2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6 623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3 05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659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288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474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230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4 902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377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733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7 586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6 889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5 058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23 2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6 624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3 07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363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42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661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094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4 902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436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842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7 586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6 397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5 108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23 2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6 593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3 09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363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42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760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351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4 902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669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031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7 889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6 364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5 108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22 7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6 641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3 26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363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42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629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123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4 935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799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031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7 700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6 763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5 108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22 6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6 730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3 43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505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596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959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123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4 899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730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031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7 835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6 718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5 349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22 6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6 732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3 43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564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70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854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123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4 911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994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453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7 952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6 718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5 590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22 2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6 800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3 43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517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74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854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300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4 645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994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791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7 934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6 718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5 666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21 6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6 773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3 68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713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75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854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620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4 554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994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229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7 934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6 635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6 105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21 6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6 897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3 88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161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818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031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337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4 554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147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8 056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7 934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6 619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6 861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21 6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7 173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54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161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818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065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880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4 554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361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8 88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8 022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6 652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6 861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21 6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7 371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91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161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818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330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403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4 554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324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8 88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7 925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6 758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6 861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21 5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7 620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22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407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26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000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403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4 410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459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8 88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8 048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6 831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7 519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21 4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7 574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22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538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64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175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403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4 483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611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231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8 264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6 831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8 172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20 9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7 709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22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423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727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175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746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4 724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611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45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8 367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6 831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8 221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20 1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7 718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53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462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71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175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941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4 871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611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45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8 367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7 210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8 879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20 1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7 861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50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405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73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655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928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5 033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051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676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8 367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6 949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31 997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20 1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9 868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71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405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73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830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124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5 033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329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864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8 546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7 192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31 997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9 4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9 933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88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405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73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624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390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5 033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015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864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8 622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7 261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31 997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5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9 865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20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957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07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625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390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5 033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461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864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8 797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7 829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32 283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8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0 029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20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35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342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390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5 033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797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171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8 322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7 829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32 287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1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0 355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20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89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342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787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5 033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797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979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8 267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7 829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27 350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0 045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75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866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685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797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270 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7 148 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7 753 </w:t>
            </w:r>
          </w:p>
        </w:tc>
      </w:tr>
      <w:tr>
        <w:trPr>
          <w:trHeight w:val="29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ереднє по місяц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51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853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01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37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528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5 069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405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7 78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8 232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7 074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1 130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22 0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7 730 </w:t>
            </w:r>
          </w:p>
        </w:tc>
      </w:tr>
      <w:tr>
        <w:trPr>
          <w:trHeight w:val="269" w:hRule="atLeast"/>
        </w:trPr>
        <w:tc>
          <w:tcPr>
            <w:tcW w:w="737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Дата/Місяць   200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рік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ересен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Жовтен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Листопа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Груден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ереднє по даті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01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9 081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9 39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323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053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691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767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678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137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091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262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86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5 613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01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741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8 337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323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053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870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767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941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137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486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032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86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5 131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01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362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724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410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450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870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161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326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137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070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764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86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4 846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58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362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724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131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012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870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607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122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104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271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764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94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4 375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43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362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724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499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356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368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960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122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837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086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764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50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4 085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56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519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02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272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240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341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776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122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706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051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072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55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4 020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56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619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05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194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240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478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614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0 949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526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051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202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63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4 010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56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992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05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194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240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274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614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149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473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051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381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65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4 053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56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300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53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194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240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898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614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177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473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477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465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65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3 883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84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486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529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608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568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898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275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0 839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473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666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751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65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4 050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10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486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529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464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898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898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951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01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351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783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751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75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3 999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25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486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529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485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008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898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892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01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420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744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751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76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4 020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44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711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56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393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008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115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856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01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539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663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301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82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4 119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44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667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666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334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008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170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675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421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490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663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454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6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4 137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44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943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558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334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797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869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675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50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199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663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077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3 923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82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8 078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458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334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060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526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675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915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199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651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568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4 024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11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8 670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209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246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538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526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689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615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199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445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855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4 260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40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8 670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209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152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792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526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734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334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276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286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855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9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4 349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63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8 670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209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945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486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469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685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498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393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482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855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7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4 422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75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9 263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064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919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486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303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487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498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326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358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176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2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4 489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75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9 755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554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364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486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181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423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607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598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358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235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8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4 598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75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9 901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63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364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943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013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423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843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957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358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321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0 3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4 572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8 23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20 012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729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364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051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242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423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821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957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574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273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0 3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4 669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8 58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20 236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80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364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793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242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845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821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957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917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123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0 3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4 753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8 83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20 236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80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915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305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242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452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821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387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015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123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9 5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4 891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9 05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20 236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80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868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477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597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812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821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498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385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123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9 1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4 983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9 46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20 045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267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838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477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355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258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821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462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684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548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8 5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5 150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9 46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9 357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42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053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477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355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558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692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540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684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837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9 1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5 297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9 46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316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053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964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181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558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421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091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684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059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8 7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5 049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20 29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559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053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234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767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558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711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091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488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149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9 0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5 090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9 48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32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415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338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121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840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9 0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4 943 </w:t>
            </w:r>
          </w:p>
        </w:tc>
      </w:tr>
      <w:tr>
        <w:trPr>
          <w:trHeight w:val="51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ереднє по місяц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7 32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8 509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6 913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4 9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4 908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3 968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2 262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2 669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3 931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3 098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3 663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2 2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4 501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tbl>
      <w:tblPr>
        <w:tblW w:w="15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50"/>
        <w:gridCol w:w="960"/>
        <w:gridCol w:w="1165"/>
        <w:gridCol w:w="1057"/>
        <w:gridCol w:w="1109"/>
        <w:gridCol w:w="1111"/>
        <w:gridCol w:w="1027"/>
        <w:gridCol w:w="991"/>
        <w:gridCol w:w="1301"/>
        <w:gridCol w:w="1167"/>
        <w:gridCol w:w="1228"/>
        <w:gridCol w:w="1095"/>
        <w:gridCol w:w="1080"/>
      </w:tblGrid>
      <w:tr>
        <w:trPr>
          <w:trHeight w:val="70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Дата/Місяць   200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рік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ересень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Жовтень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Листопа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Груден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ереднє по даті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9 08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0 841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469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865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539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25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> </w:t>
            </w: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>13 6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74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12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472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362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22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555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9 08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9 932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60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543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539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25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09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816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12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717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643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22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047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9 08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9 932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507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995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268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25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78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83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75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671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643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07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400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6 87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9 932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507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870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343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279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7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83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79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494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643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19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123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7 23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9 266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23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821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343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008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29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83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97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452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070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63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013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7 23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9 589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679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842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>12 343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01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27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237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17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452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315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58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 978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7 23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9 755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64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842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332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926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27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514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31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452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739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79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068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7 23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9 870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64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842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6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03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27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63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31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692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183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79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176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7 06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0 387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64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842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6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03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35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93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31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890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835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79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307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7 69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0 387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64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134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942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03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09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306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96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229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835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56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569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8 11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0 387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64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323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883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339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49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306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20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455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835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96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663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8 65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0 603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07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359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883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368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57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306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27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315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986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48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740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8 65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0 810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08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277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883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11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43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652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92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315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060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06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689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8 65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083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22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277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42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726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43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868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34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315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613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4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701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9 07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214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578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277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55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186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43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17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34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136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212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4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719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9 42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715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296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301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099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13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43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948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34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863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819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4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902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9 59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715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296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236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61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13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65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102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07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069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819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4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975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9 62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715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296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223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49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16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29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102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02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825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819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5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009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9 93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646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506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239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49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39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59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102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17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776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458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8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260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9 93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690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584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756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49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41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68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662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977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776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831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0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320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9 93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808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197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756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25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01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68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3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755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776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640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7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143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0 44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967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147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756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25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03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68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33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755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077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558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7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269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0 49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307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976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521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25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03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75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62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755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211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753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7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410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0 29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307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976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880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5 61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03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90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62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050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632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753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1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432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0 63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307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976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304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03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30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6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62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533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936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753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2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524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0 81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540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358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741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03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40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36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62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128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310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720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6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641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0 81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798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978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570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03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68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61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8 19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189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310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756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 4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452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0 81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834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18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539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03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68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61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8 38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217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310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604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1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614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74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19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539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97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68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61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54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217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374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852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3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645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2 13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86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539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7 24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3 68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92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96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217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727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229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3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900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1 22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4 86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 xml:space="preserve">16 557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50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121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340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3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284 </w:t>
            </w:r>
          </w:p>
        </w:tc>
      </w:tr>
      <w:tr>
        <w:trPr>
          <w:trHeight w:val="29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ереднє по місяц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9 3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  <w:shd w:fill="FFFFFF" w:val="clear"/>
              </w:rPr>
              <w:t>11 476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3 22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2 96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14 25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>13 78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  <w:lang w:val="en-US"/>
              </w:rPr>
              <w:t>6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23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 847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 912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 883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278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 14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944 </w:t>
            </w:r>
          </w:p>
        </w:tc>
      </w:tr>
      <w:tr>
        <w:trPr>
          <w:trHeight w:val="469" w:hRule="atLeast"/>
        </w:trPr>
        <w:tc>
          <w:tcPr>
            <w:tcW w:w="15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944 </w:t>
            </w:r>
          </w:p>
        </w:tc>
        <w:tc>
          <w:tcPr>
            <w:tcW w:w="7379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значення, що перевищують середньоденні значення по року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tbl>
      <w:tblPr>
        <w:tblW w:w="15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50"/>
        <w:gridCol w:w="960"/>
        <w:gridCol w:w="1165"/>
        <w:gridCol w:w="1057"/>
        <w:gridCol w:w="1109"/>
        <w:gridCol w:w="1111"/>
        <w:gridCol w:w="1027"/>
        <w:gridCol w:w="991"/>
        <w:gridCol w:w="126"/>
        <w:gridCol w:w="1175"/>
        <w:gridCol w:w="1167"/>
        <w:gridCol w:w="1228"/>
        <w:gridCol w:w="1095"/>
        <w:gridCol w:w="1080"/>
      </w:tblGrid>
      <w:tr>
        <w:trPr>
          <w:trHeight w:val="71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Дата/Місяць   2008 рік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ересень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Жовтень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Листопа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Груден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ереднє по даті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37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8 146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14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281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361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8 085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007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897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830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146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430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5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691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37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8 146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14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312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361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045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167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897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972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957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430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43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603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37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8 146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728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588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361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293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159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897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366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655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041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04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054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3 47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8 281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92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801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361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414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072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753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358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655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8 998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92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085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3 47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8 773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006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801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496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444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072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612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588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655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8 647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51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 840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3 47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22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19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801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878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425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072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943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588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832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584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51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211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3 47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526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19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602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315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425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430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232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588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790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152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51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187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15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81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19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990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672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425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595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641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658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469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152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45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352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7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81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19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234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672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636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674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641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784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172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1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54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436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42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81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19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341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672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726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566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641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8 336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044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0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04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486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05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431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629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097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672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535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295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803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783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044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2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59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514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78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97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06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097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75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868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295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280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836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044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29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80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591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78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448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897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097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166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924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295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196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836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762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7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80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745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48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61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68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801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947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924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358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659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836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544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3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80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920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98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799 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68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742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059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924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266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046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647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271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3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06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990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4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799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68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573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011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924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325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046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339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000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3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77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939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7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799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92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74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011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398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434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046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086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090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5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42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098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8 0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204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18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76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011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606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368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312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904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090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99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8 9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536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8 0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489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527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76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189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57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368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9 935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781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090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8 00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8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 056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8 0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899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056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76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581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42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368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0 074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781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950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8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8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 061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8 48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83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518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42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955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42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818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0 147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781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821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7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8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 234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8 48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488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51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98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2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42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116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9 851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610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892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7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5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 318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05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488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51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50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625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338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488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9 851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8 280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831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7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7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 457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9 5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488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83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51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625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92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840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9 851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8 713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424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8 13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9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 487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44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264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46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17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625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03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024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9 851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8 823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424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7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6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 378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44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701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129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17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644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874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024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0 893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8 548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424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8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9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 389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44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194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902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17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8 076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376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024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21 767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8 548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203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7 268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98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 498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3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234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81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17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8 191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376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716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8 968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8 548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637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995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98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 329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79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141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81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52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986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376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184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9 164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8 304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774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995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4 62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 140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67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81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2 361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8 085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376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554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9 164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85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3 115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6 995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9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 452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0 01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5 57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8 085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4 212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9 164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11 430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7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742 </w:t>
            </w:r>
          </w:p>
        </w:tc>
      </w:tr>
      <w:tr>
        <w:trPr>
          <w:trHeight w:val="50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ереднє по місяц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 17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 999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052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808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989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 718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103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6 330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7 697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653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 1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9 76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284 </w:t>
            </w:r>
          </w:p>
        </w:tc>
      </w:tr>
      <w:tr>
        <w:trPr>
          <w:trHeight w:val="469" w:hRule="atLeast"/>
        </w:trPr>
        <w:tc>
          <w:tcPr>
            <w:tcW w:w="15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84</w:t>
            </w:r>
          </w:p>
        </w:tc>
        <w:tc>
          <w:tcPr>
            <w:tcW w:w="7379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значення, що перевищують середньоденні значення по року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type w:val="nextPage"/>
      <w:pgSz w:orient="landscape" w:w="16838" w:h="11906"/>
      <w:pgMar w:left="397" w:right="397" w:gutter="284" w:header="719" w:top="7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6"/>
        <w:szCs w:val="16"/>
        <w:lang w:val="ru-RU"/>
      </w:rPr>
    </w:pPr>
    <w:r>
      <w:rPr>
        <w:rFonts w:cs="Verdana" w:ascii="Verdana" w:hAnsi="Verdana"/>
        <w:b/>
        <w:sz w:val="16"/>
        <w:szCs w:val="16"/>
      </w:rPr>
      <w:t>Вихідне сальдо ЄКР у 2003 – 200</w:t>
    </w:r>
    <w:r>
      <w:rPr>
        <w:rFonts w:cs="Verdana" w:ascii="Verdana" w:hAnsi="Verdana"/>
        <w:b/>
        <w:sz w:val="16"/>
        <w:szCs w:val="16"/>
        <w:lang w:val="ru-RU"/>
      </w:rPr>
      <w:t>8</w:t>
    </w:r>
    <w:r>
      <w:rPr>
        <w:rFonts w:cs="Verdana" w:ascii="Verdana" w:hAnsi="Verdana"/>
        <w:b/>
        <w:sz w:val="16"/>
        <w:szCs w:val="16"/>
      </w:rPr>
      <w:t xml:space="preserve"> роках, у млн.грн.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  <w:lang w:val="ru-RU"/>
      </w:rPr>
    </w:pPr>
    <w:r>
      <w:rPr>
        <w:rFonts w:cs="Verdana" w:ascii="Verdana" w:hAnsi="Verdana"/>
        <w:b/>
        <w:sz w:val="16"/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51:00Z</dcterms:created>
  <dc:creator>p_petrov</dc:creator>
  <dc:description/>
  <cp:keywords/>
  <dc:language>en-US</dc:language>
  <cp:lastModifiedBy>p_petrov</cp:lastModifiedBy>
  <cp:lastPrinted>2009-01-05T11:12:00Z</cp:lastPrinted>
  <dcterms:modified xsi:type="dcterms:W3CDTF">2009-01-05T09:13:00Z</dcterms:modified>
  <cp:revision>43</cp:revision>
  <dc:subject/>
  <dc:title>Журнал  виходу  на  роботу  працівників  Управління  фінансових  ресурсів  за  червень  2008  року</dc:title>
</cp:coreProperties>
</file>