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5936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936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397" w:right="397" w:gutter="284" w:header="899" w:top="9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инаміка середньоденного вихідного сальдо (по місяцях) ЄКР у 2004 – 2009 роках, у млн.грн.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4:00Z</dcterms:created>
  <dc:creator>p_petrov</dc:creator>
  <dc:description/>
  <dc:language>en-US</dc:language>
  <cp:lastModifiedBy>p_petrov</cp:lastModifiedBy>
  <cp:lastPrinted>2008-12-08T09:53:00Z</cp:lastPrinted>
  <dcterms:modified xsi:type="dcterms:W3CDTF">2009-03-30T07:25:00Z</dcterms:modified>
  <cp:revision>39</cp:revision>
  <dc:subject/>
  <dc:title>Журнал  виходу  на  роботу  працівників  Управління  фінансових  ресурсів  за  червень  2008  року</dc:title>
</cp:coreProperties>
</file>