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/>
      </w:pPr>
      <w:r>
        <w:rPr/>
        <w:drawing>
          <wp:inline distT="0" distB="0" distL="0" distR="0">
            <wp:extent cx="10271760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397" w:right="278" w:gutter="284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инаміка середньоденного вихідного сальдо (по днях) ЄКР у 2004 – 2009 роках, у млн.грн.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5:00Z</dcterms:created>
  <dc:creator/>
  <dc:description/>
  <dc:language>en-US</dc:language>
  <cp:lastModifiedBy>p_petrov</cp:lastModifiedBy>
  <cp:lastPrinted>2009-03-24T09:32:00Z</cp:lastPrinted>
  <dcterms:modified xsi:type="dcterms:W3CDTF">2009-03-30T07:22:00Z</dcterms:modified>
  <cp:revision>42</cp:revision>
  <dc:subject/>
  <dc:title>Журнал  виходу  на  роботу  працівників  Управління  фінансових  ресурсів  за  червень  2008  року</dc:title>
</cp:coreProperties>
</file>