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rFonts w:ascii="Verdana" w:hAnsi="Verdana" w:cs="Verdana"/>
          <w:sz w:val="16"/>
          <w:lang w:val="ru-RU"/>
        </w:rPr>
      </w:pPr>
      <w:r>
        <w:rPr>
          <w:rFonts w:cs="Verdana" w:ascii="Verdana" w:hAnsi="Verdana"/>
          <w:sz w:val="16"/>
          <w:lang w:val="ru-RU"/>
        </w:rPr>
      </w:r>
    </w:p>
    <w:tbl>
      <w:tblPr>
        <w:tblW w:w="157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950"/>
        <w:gridCol w:w="960"/>
        <w:gridCol w:w="1165"/>
        <w:gridCol w:w="1057"/>
        <w:gridCol w:w="1109"/>
        <w:gridCol w:w="1111"/>
        <w:gridCol w:w="1027"/>
        <w:gridCol w:w="1117"/>
        <w:gridCol w:w="1175"/>
        <w:gridCol w:w="1167"/>
        <w:gridCol w:w="1228"/>
        <w:gridCol w:w="1095"/>
        <w:gridCol w:w="1080"/>
      </w:tblGrid>
      <w:tr>
        <w:trPr>
          <w:trHeight w:val="71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Дата/Місяць   200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ru-RU"/>
              </w:rPr>
              <w:t>9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рік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Січен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Лютий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Березень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Квітень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Травень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Червень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Липень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Серпень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Вересень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Жовтень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Листопад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Груден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Середнє по даті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7 71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7 946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5 988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 596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6 561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7 71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8 298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6 597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7 537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7 71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7 792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6 313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7 273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7 71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6 65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 710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6 358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7 17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 672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 867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5 239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7 34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 378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 389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5 038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7 34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 378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 389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5 038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7 85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 378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 389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5 208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7 16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 19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 389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4 913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7 16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 231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 013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5 135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7 16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 072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 965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5 066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7 65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 844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 647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4 716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7 54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 471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 395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 803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7 52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 471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 395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 797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7 41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 471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 395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 759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6 59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 709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 616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 640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6 59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 059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 659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4 104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6 59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 501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 431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4 175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6 46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 482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 198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4 716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6 70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 804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 780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4 762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6 83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 804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 780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4 807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6 37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 804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 78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4 654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6 57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 702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 136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4 804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6 57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5 113 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 204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4 964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6 57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 749 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 147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4 824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6 88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 502 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 146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4 845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6 44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5 988 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 203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5 211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6 36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5 988 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 203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5 185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6 296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 203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4 749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7 946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 283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6 114 </w:t>
            </w:r>
          </w:p>
        </w:tc>
      </w:tr>
      <w:tr>
        <w:trPr>
          <w:trHeight w:val="26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7 946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5 453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6 699 </w:t>
            </w:r>
          </w:p>
        </w:tc>
      </w:tr>
      <w:tr>
        <w:trPr>
          <w:trHeight w:val="501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Середнє по місяц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7 09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4 766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 357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4 596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5 087 </w:t>
            </w:r>
          </w:p>
        </w:tc>
      </w:tr>
      <w:tr>
        <w:trPr>
          <w:trHeight w:val="469" w:hRule="atLeast"/>
        </w:trPr>
        <w:tc>
          <w:tcPr>
            <w:tcW w:w="155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 087</w:t>
            </w:r>
          </w:p>
        </w:tc>
        <w:tc>
          <w:tcPr>
            <w:tcW w:w="7379" w:type="dxa"/>
            <w:gridSpan w:val="7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значення, що перевищують середньоденні значення по року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sectPr>
      <w:headerReference w:type="default" r:id="rId2"/>
      <w:type w:val="nextPage"/>
      <w:pgSz w:orient="landscape" w:w="16838" w:h="11906"/>
      <w:pgMar w:left="397" w:right="397" w:gutter="284" w:header="719" w:top="7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16"/>
        <w:szCs w:val="16"/>
      </w:rPr>
      <w:t>Вихідне сальдо ЄКР у 200</w:t>
    </w:r>
    <w:r>
      <w:rPr>
        <w:rFonts w:cs="Verdana" w:ascii="Verdana" w:hAnsi="Verdana"/>
        <w:b/>
        <w:sz w:val="16"/>
        <w:szCs w:val="16"/>
        <w:lang w:val="ru-RU"/>
      </w:rPr>
      <w:t>9</w:t>
    </w:r>
    <w:r>
      <w:rPr>
        <w:rFonts w:cs="Verdana" w:ascii="Verdana" w:hAnsi="Verdana"/>
        <w:b/>
        <w:sz w:val="16"/>
        <w:szCs w:val="16"/>
      </w:rPr>
      <w:t xml:space="preserve"> році, у млн.грн.</w:t>
    </w:r>
  </w:p>
</w:hdr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6:25:00Z</dcterms:created>
  <dc:creator>p_petrov</dc:creator>
  <dc:description/>
  <dc:language>en-US</dc:language>
  <cp:lastModifiedBy>p_petrov</cp:lastModifiedBy>
  <cp:lastPrinted>2009-04-02T09:10:00Z</cp:lastPrinted>
  <dcterms:modified xsi:type="dcterms:W3CDTF">2009-04-02T06:25:00Z</dcterms:modified>
  <cp:revision>2</cp:revision>
  <dc:subject/>
  <dc:title>Журнал  виходу  на  роботу  працівників  Управління  фінансових  ресурсів  за  червень  2008  року</dc:title>
</cp:coreProperties>
</file>