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КАЗНАЧЕЙСЬКА СЛУЖБА УКРАЇН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>04.01.2016                                                                                             № 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наказу Державної казначейської служби України від 29.12.2012 № 394</w:t>
      </w:r>
    </w:p>
    <w:p>
      <w:pPr>
        <w:pStyle w:val="Normal"/>
        <w:spacing w:lineRule="auto" w:line="360" w:before="0" w:after="120"/>
        <w:ind w:right="531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ідповідно до Бюджетного кодексу України, </w:t>
      </w:r>
      <w:r>
        <w:rPr>
          <w:b w:val="false"/>
          <w:sz w:val="28"/>
          <w:szCs w:val="28"/>
        </w:rPr>
        <w:t>Положення про Державну казначейську службу України, затвердженого постановою Кабінету Міністрів України від 15.04.2015 № 215</w:t>
      </w:r>
      <w:r>
        <w:rPr>
          <w:b w:val="false"/>
          <w:bCs w:val="false"/>
          <w:sz w:val="28"/>
          <w:szCs w:val="28"/>
        </w:rPr>
        <w:t xml:space="preserve">, та з метою приведення у відповідність до Закону України «Про здійснення державних закупівель» і удосконалення процедур застосування заходів впливу </w:t>
      </w:r>
      <w:r>
        <w:rPr>
          <w:b w:val="false"/>
          <w:sz w:val="28"/>
          <w:szCs w:val="28"/>
        </w:rPr>
        <w:t>за порушення бюджетного законодавства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КАЗУЮ: </w:t>
      </w:r>
    </w:p>
    <w:p>
      <w:pPr>
        <w:pStyle w:val="Normal"/>
        <w:spacing w:before="0" w:after="120"/>
        <w:ind w:right="-79" w:firstLine="720"/>
        <w:jc w:val="both"/>
        <w:rPr/>
      </w:pPr>
      <w:r>
        <w:rPr>
          <w:sz w:val="28"/>
          <w:szCs w:val="28"/>
          <w:lang w:val="uk-UA"/>
        </w:rPr>
        <w:t>1. Унести до Методичних рекомендацій щодо порядку застосування органами Державної казначейської служби України заходів впливу за порушення бюджетного законодавства, затверджених наказом Державної казначейської служби України від 29 грудня 2012 року № 394, зміни, що додаються.</w:t>
      </w:r>
    </w:p>
    <w:p>
      <w:pPr>
        <w:pStyle w:val="Normal"/>
        <w:spacing w:before="0" w:after="120"/>
        <w:ind w:right="-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самостійних структурних підрозділів Державної казначейської служби України забезпечити неухильне дотримання вимог цього наказу.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iCs/>
          <w:sz w:val="28"/>
          <w:szCs w:val="28"/>
          <w:lang w:val="uk-UA"/>
        </w:rPr>
        <w:t>Контроль за виконанням цього наказу покласти на заступників Голови Державної казначейської служби України відповідно до розподілу обов’язків, начальників головних управлінь Державної казначейської служби України в областях та місті Києві та начальників управлінь (відділень) Державної казначейської служби України у районах, районах у містах, містах обласного значення.</w:t>
      </w:r>
    </w:p>
    <w:p>
      <w:pPr>
        <w:pStyle w:val="Style14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Голова                             </w:t>
        <w:tab/>
        <w:tab/>
        <w:tab/>
        <w:t xml:space="preserve">     </w:t>
        <w:tab/>
        <w:tab/>
        <w:t xml:space="preserve">                           Т.Я. Слюз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наказ Державної казначейської служби України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1.2016 № 2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тодичних рекомендацій щодо порядку застосування органами Державної казначейської служби України заходів впливу за порушення бюджет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пункт г) підпункту 2.2.1 виключи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У підпункті 2.2.6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1. підпункт б) підпункту 1) викласти у такій редакції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) надання договору про закупівлю товарів, робіт і послуг (після 7 робочих днів з дати, зазначеної у звіті про результати проведення процедури закупівель)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2. підпункти 3) та 7) викласти у новій редакції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) недотримання вимог щодо оформлення документів, поданих при реєстрації бюджетних зобов'язань та/або бюджетних фінансових зобов'язань та на проведення платежів (договір; рахунок (у разі здійснення попередньої оплати), документи, що підтверджують отримання товарів, робіт, послуг тощо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не розміщення на веб-порталі уповноваженого органу документів (документа) щодо проведення процедур закупівлі товарів, робіт і послуг відповідно до законодавства у сфері державних закупівель при реєстрації бюджетних зобов’язань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Підпункт в) пункту 2.4. викласти у такій редакції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) термін усунення порушення бюджетного законодавства. Термін усунення не зазначається, якщо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, передбачені законодавством, надані до органу Казначейства з порушенням визначеного терміну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ий факт порушення бюджетного законодавства, за яке застосовується захід впливу у вигляді зупинення операцій з бюджетними коштам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4. Пункт 2.6. викласти у такій редакції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«2.6. </w:t>
      </w:r>
      <w:r>
        <w:rPr>
          <w:bCs/>
          <w:kern w:val="2"/>
          <w:sz w:val="28"/>
          <w:szCs w:val="28"/>
        </w:rPr>
        <w:t>Після отримання пояснень або відмови від їх надання, орган Казначейства протягом одного робочого дня, складає розпорядження про зупинення операцій з бюджетними коштами</w:t>
      </w:r>
      <w:r>
        <w:rPr>
          <w:bCs/>
          <w:kern w:val="2"/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ро зупинення операцій реєструється у день його складання в Журналі реєстрації складених в органах Казначейства розпоряджень про зупинення (відновлення) операцій з бюджетними коштами (далі - Журнал реєстрації складених розпоряджень) (додаток 3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орушення бюджетного законодавства усунено на етапі підписання протоколу керівником органу, (установи, організації, підприємства) де воно вчинене, розпорядження про зупинення операцій з бюджетними коштами не складається».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2"/>
      </w:tblGrid>
      <w:tr>
        <w:trPr>
          <w:trHeight w:val="1659" w:hRule="atLeast"/>
        </w:trPr>
        <w:tc>
          <w:tcPr>
            <w:tcW w:w="4921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етодології з обслуговування бюджетів, бухгалтерського обліку, звітності та розвитку Державної казначейської служби України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uk-UA"/>
              </w:rPr>
              <w:t>Л.І. Литвиненко</w:t>
            </w:r>
          </w:p>
        </w:tc>
      </w:tr>
    </w:tbl>
    <w:p>
      <w:pPr>
        <w:pStyle w:val="Normal"/>
        <w:spacing w:before="0" w:after="120"/>
        <w:ind w:right="49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49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49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right="49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6:00Z</dcterms:created>
  <dc:creator>H_shevchenko</dc:creator>
  <dc:description/>
  <cp:keywords/>
  <dc:language>en-US</dc:language>
  <cp:lastModifiedBy>H_shevchenko</cp:lastModifiedBy>
  <cp:lastPrinted>2016-01-04T17:19:00Z</cp:lastPrinted>
  <dcterms:modified xsi:type="dcterms:W3CDTF">2016-01-06T10:20:00Z</dcterms:modified>
  <cp:revision>24</cp:revision>
  <dc:subject/>
  <dc:title>Методичні рекомендації</dc:title>
</cp:coreProperties>
</file>