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КАЗНАЧЕЙСЬКА СЛУЖБА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.05.2016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15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наказу Державної казначейської служби України від 07.06.2013 № 1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Бюджетного кодексу України, Положення про Державну казначейську службу України, затвердженого постановою Кабінету Міністрів України від 15.04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15, та з метою удосконалення казначейського обслуговування </w:t>
      </w:r>
      <w:r>
        <w:rPr>
          <w:sz w:val="28"/>
          <w:szCs w:val="28"/>
          <w:lang w:val="uk-UA"/>
        </w:rPr>
        <w:t>видатків державного бюджет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, затвердженого наказом Державної казначейської служби України              від 07.06.2013 № 101 (у редакції наказу Державної казначейської служби України від 31.03.2016 № 97) (далі - Порядок), такі змін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) у розділ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рядку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бзаці третьому пункту 8 після слів «доводить до головних розпорядників» доповнити словами «(крім державних адміністрацій)»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бзаці другому пункту 10 після слів «та доводить їх до» доповнити словами «державних адміністрацій,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) у розділі IV Порядку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 третє абзацу першого пункту 15 після слів «надсилається Казначейством України головному розпоряднику» доповнити словами «(крім державних адміністрацій)»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перший пункту 16 після слів «від головних розпорядників» доповнити словами  «(крім державних адміністрацій)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 абзаці першому пункту 19 після слів «із зазначених документів до» доповнити словами «державних адміністрацій,»;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зац шостий пункту 26 р</w:t>
      </w:r>
      <w:r>
        <w:rPr>
          <w:sz w:val="28"/>
          <w:szCs w:val="28"/>
        </w:rPr>
        <w:t>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у виключит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даток 3 виключи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у зв’язку з цим додатки 4 - 7 вважати відповідно додатками 3 - 6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самостійних структурних підрозділів Державної казначейської служби України, начальникам головних управлінь Державної казначейської служби України в межах повноважень здійснити заходи щодо забезпечення виконання вимог цього наказу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наказу покласти на заступників Голови Державної казначейської служби України відповідно до розподілу обов'язків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начальників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х управлінь Державної казначейської служби Украї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Т.Я. Слюз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4:00Z</dcterms:created>
  <dc:creator>ssp</dc:creator>
  <dc:description/>
  <cp:keywords/>
  <dc:language>en-US</dc:language>
  <cp:lastModifiedBy>ssp</cp:lastModifiedBy>
  <cp:lastPrinted>2016-05-23T16:58:00Z</cp:lastPrinted>
  <dcterms:modified xsi:type="dcterms:W3CDTF">2016-05-27T13:56:00Z</dcterms:modified>
  <cp:revision>19</cp:revision>
  <dc:subject/>
  <dc:title/>
</cp:coreProperties>
</file>