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15"/>
        <w:gridCol w:w="1620"/>
        <w:gridCol w:w="320"/>
        <w:gridCol w:w="1300"/>
        <w:gridCol w:w="1440"/>
        <w:gridCol w:w="280"/>
        <w:gridCol w:w="980"/>
        <w:gridCol w:w="1080"/>
      </w:tblGrid>
      <w:tr>
        <w:trPr>
          <w:trHeight w:val="285" w:hRule="atLeas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bookmarkStart w:id="0" w:name="RANGE!A1%3AH35"/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Довідка</w:t>
            </w:r>
            <w:bookmarkEnd w:id="0"/>
          </w:p>
        </w:tc>
      </w:tr>
      <w:tr>
        <w:trPr>
          <w:trHeight w:val="285" w:hRule="atLeas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по міжбюджетних трансфертах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станом на 0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.0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.2015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ис.грн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АЗВА ТРАНСФЕРТ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Передбачено розписом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а 2015 рі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сові видатки державного бюдж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ідхиле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ня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 січень-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азова дотаці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357 98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85 99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53 95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8 48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 035,6</w:t>
            </w:r>
          </w:p>
        </w:tc>
      </w:tr>
      <w:tr>
        <w:trPr>
          <w:trHeight w:val="3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енергоносі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414 21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561 48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616 44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281 07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45 037,6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тверде та рідке пали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6 37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0 57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2 62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7 4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7 957,3</w:t>
            </w:r>
          </w:p>
        </w:tc>
      </w:tr>
      <w:tr>
        <w:trPr>
          <w:trHeight w:val="3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пільг. проїзд та інші піль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17 83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39 27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6 19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2 5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3 081,7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допомогу сім'ям з діть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317 74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953 64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249 3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398 37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4 282,5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утримання дітей-сирі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81 09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1 8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1 59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80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303,1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субвенціях соціального значе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0 037 27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9 516 88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7 536 22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932 21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980 662,1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табілізаційна дотація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м.Славути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підготовку робітничих кадрі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5 824 08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83 91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69 63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6 57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274,6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вітня субвенці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483 18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2 98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506 82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109 02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96 154,0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итратні матеріали та інгаляційну анестезію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97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9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9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89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медикаменти для швидкої медичної допомо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99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598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59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59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дична субвенці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 090 22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270 24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444 57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64 46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25 674,7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реконструкцію Львівського обласного перинатального центру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будівництво житла учасникам АТО*,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комп. ризику населення *,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2 05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45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450,2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ідновлення інфраструктури у Донецькій та Лугансьній обл.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15 000,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придбання трамвайних вагонів вітчизняного виробництва*,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часткове фінансування ДЮСШ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21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217,4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будівництво лікувального корпусу Одеської обл. клінічної лікарні 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соц. захист м.Жовті Вод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8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82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82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ідшкод-ня ставок по кредитах Євро 201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9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 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41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41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81,3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півфінансування метрополітену м. Дніпропетровськ *,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ибори депутатів місц. рад 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80 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ТРАНСФЕРТАМ ЗАГАЛЬН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75 177 49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1 754 91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8 050 3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2 715 88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704 550,0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реформування регіонал.систем охорони здоров'я 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9 73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38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383,2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різницю в тарифах *,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90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метрополітен                                                м. Дніпропетровсь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72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124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ТРАНСФЕРТАМ СПЕЦАЛЬНОГО ФОН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701 73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5 38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5 383,2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124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ЗАГАЛЬНОМУ ТА СПЕЦАЛЬНОМУ ФОНД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78 879 23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1 790 29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8 050 3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2 715 88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739 933,2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щодо отримання трансфертів</w:t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еверсна дотаці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644 16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214 72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17 37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8 67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97 351,0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* Відсутні порядки використання субвенції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** Відсутній територіальний розподіл </w:t>
            </w:r>
          </w:p>
        </w:tc>
      </w:tr>
    </w:tbl>
    <w:p>
      <w:pPr>
        <w:pStyle w:val="Normal"/>
        <w:ind w:right="2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10" w:right="26" w:gutter="0" w:header="0" w:top="567" w:footer="17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  <w:szCs w:val="14"/>
        <w:lang w:val="uk-UA"/>
      </w:rPr>
    </w:pPr>
    <w:r>
      <w:rPr>
        <w:rFonts w:cs="Verdana" w:ascii="Verdana" w:hAnsi="Verdana"/>
        <w:sz w:val="14"/>
        <w:szCs w:val="1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2:00Z</dcterms:created>
  <dc:creator>User</dc:creator>
  <dc:description/>
  <cp:keywords/>
  <dc:language>en-US</dc:language>
  <cp:lastModifiedBy>User</cp:lastModifiedBy>
  <cp:lastPrinted>2015-03-02T10:12:00Z</cp:lastPrinted>
  <dcterms:modified xsi:type="dcterms:W3CDTF">2015-05-05T07:51:00Z</dcterms:modified>
  <cp:revision>25</cp:revision>
  <dc:subject/>
  <dc:title>ДОВІДКА</dc:title>
</cp:coreProperties>
</file>