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5"/>
        <w:gridCol w:w="1620"/>
        <w:gridCol w:w="320"/>
        <w:gridCol w:w="1300"/>
        <w:gridCol w:w="1440"/>
        <w:gridCol w:w="280"/>
        <w:gridCol w:w="980"/>
        <w:gridCol w:w="1080"/>
      </w:tblGrid>
      <w:tr>
        <w:trPr>
          <w:trHeight w:val="285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bookmarkStart w:id="0" w:name="RANGE!A1%3AH35"/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Довідка</w:t>
            </w:r>
            <w:bookmarkEnd w:id="0"/>
          </w:p>
        </w:tc>
      </w:tr>
      <w:tr>
        <w:trPr>
          <w:trHeight w:val="285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по міжбюджетних трансфертах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станом на 0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.0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rFonts w:cs="Arial CYR" w:ascii="Verdana" w:hAnsi="Verdana"/>
                <w:b/>
                <w:bCs/>
                <w:sz w:val="22"/>
                <w:szCs w:val="22"/>
              </w:rPr>
              <w:t>.2015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тис.грн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АЗВА ТРАНСФЕРТ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Передбачено розписом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а 2015 рі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асові видатки державного бюдже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ідхиле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ня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на січень-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азова дотац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357 98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39 49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15 46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8 48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026,7</w:t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414 21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739 21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335 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8 1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3 845,9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тверде та рідке пали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6 37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9 85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 17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10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674,0</w:t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17 83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9 45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3 67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 09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5 779,2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317 74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465 23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850 98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377 39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4 244,5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1 09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4 03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8 7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22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249,5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0 037 27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3 907 80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2 604 00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438 95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03 793,1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табілізаційна дотація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ідготовку робітничих кадр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824 08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1 343 68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333 0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6 57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616,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світня субвенц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483 18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8 27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 397 8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089 3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0 470,3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9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9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9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дикаменти для швидкої медичної допомоги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7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799,5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дична субвенц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090 22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 417 75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680 11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434 88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37 641,5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еконструкцію Львівського обласного перинатального центру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будівництво житла учасникам АТО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оц.-екон. комп. ризику населення 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2 05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новлення інфраструктури у Донецькій та Лугансьній обл.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придбання трамвайних вагонів вітчизняного виробництва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часткове фінансування ДЮСШ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74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746,8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будівництво лікувального корпусу Одеської обл. клінічної лікарні 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Суб. на соц. захист м.Жовті Вод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12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12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ідшкод-ня ставок по кредитах Євро 2012 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9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700,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співфінансування метрополітену м. Дніпропетровськ 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вибори депутатів місц. рад 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80 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ТРАНСФЕРТАМ ЗАГАЛЬ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75 177 49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8 052 27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5 334 4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 840 82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717 794,3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еформування регіонал.систем охорони здоров'я 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9 73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58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588,8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різницю в тарифах *,*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90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  <w:lang w:val="uk-UA"/>
              </w:rPr>
            </w:pPr>
            <w:r>
              <w:rPr>
                <w:rFonts w:cs="Arial CYR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уб. на метрополітен                                                м. Дніпропетровсь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72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24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ТРАНСФЕРТАМ СПЕЦАЛЬНОГО ФОН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701 73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3 58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3 588,8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24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СЬОГО по ЗАГАЛЬНОМУ ТА СПЕЦАЛЬНОМУ ФОНД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78 879 23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8 075 86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5 334 4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1 840 82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741 383,1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щодо отримання трансфертів</w:t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еверсна дотац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644 16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11 04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98 69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8 9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2 349,2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* Відсутні порядки використання субвенції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** Відсутній територіальний розподіл </w:t>
            </w:r>
          </w:p>
        </w:tc>
      </w:tr>
    </w:tbl>
    <w:p>
      <w:pPr>
        <w:pStyle w:val="Normal"/>
        <w:ind w:right="2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10" w:right="26" w:gutter="0" w:header="0" w:top="567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2:00Z</dcterms:created>
  <dc:creator>User</dc:creator>
  <dc:description/>
  <cp:keywords/>
  <dc:language>en-US</dc:language>
  <cp:lastModifiedBy>ssp</cp:lastModifiedBy>
  <cp:lastPrinted>2015-03-02T10:12:00Z</cp:lastPrinted>
  <dcterms:modified xsi:type="dcterms:W3CDTF">2015-04-01T13:02:00Z</dcterms:modified>
  <cp:revision>2</cp:revision>
  <dc:subject/>
  <dc:title>ДОВІДКА</dc:title>
</cp:coreProperties>
</file>