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969"/>
        <w:gridCol w:w="142"/>
        <w:gridCol w:w="1275"/>
        <w:gridCol w:w="142"/>
        <w:gridCol w:w="1276"/>
        <w:gridCol w:w="142"/>
        <w:gridCol w:w="1275"/>
        <w:gridCol w:w="1276"/>
        <w:gridCol w:w="1134"/>
      </w:tblGrid>
      <w:tr>
        <w:trPr>
          <w:trHeight w:val="702" w:hRule="atLeast"/>
          <w:cantSplit w:val="true"/>
        </w:trPr>
        <w:tc>
          <w:tcPr>
            <w:tcW w:w="11057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ДОВІДКА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по міжбюджетних трансфертах за січень-листопад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 xml:space="preserve">станом на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 xml:space="preserve">1.12.2014 </w:t>
            </w:r>
          </w:p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1057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ис.грн.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з/п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Назва трансферту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Передбачено розписом на 2014 рік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Касові видатки державного бюджету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 xml:space="preserve">Відхилення </w:t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на січень-листопа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i/>
                <w:iCs/>
                <w:sz w:val="16"/>
                <w:szCs w:val="16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i/>
                <w:iCs/>
                <w:sz w:val="16"/>
                <w:szCs w:val="16"/>
                <w:lang w:val="uk-U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i/>
                <w:iCs/>
                <w:sz w:val="16"/>
                <w:szCs w:val="16"/>
                <w:lang w:val="uk-UA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i/>
                <w:iCs/>
                <w:sz w:val="16"/>
                <w:szCs w:val="16"/>
                <w:lang w:val="uk-UA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i/>
                <w:iCs/>
                <w:sz w:val="16"/>
                <w:szCs w:val="16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i/>
                <w:iCs/>
                <w:sz w:val="16"/>
                <w:szCs w:val="16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i/>
                <w:iCs/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отація вирівнюванн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0 922 434,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5 883 083,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5 361 23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076 5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21 852,4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енергоносії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 353 043,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 424 690,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401 39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39 33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023 298,7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тверде та рідке палив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07 439,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80 794,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03 87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9 02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6 916,7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пільг. проїзд та інші пільг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935 524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767 096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666 87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8 30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0 219,8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допомогу сім'ям з дітьм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2 674 503,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9 332 764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7 821 91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164 80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510 846,9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утримання дітей-сирі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56 80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08 367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69 4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2 0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38 895,3</w:t>
            </w:r>
          </w:p>
        </w:tc>
      </w:tr>
      <w:tr>
        <w:trPr>
          <w:trHeight w:val="357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Всього по субвенціях соціального значенн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54 327 319,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49 813 712,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46 063 53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 713 48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 750 177,4</w:t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Arial CYR" w:ascii="Verdana" w:hAnsi="Verdana"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од. дотація на вир. фін. забез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153 57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025 52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025 5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8 0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Дод. дотація м.Славутич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 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Дод. дотація на втрати доходів від податков. пільг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9 072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5 581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5 4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 3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9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од. дотація АР Кри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 01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 018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 0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Дод. дотація на втрати доходів від розміщення ЧФ РФ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709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709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7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од. дотація Донецькій об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81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818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8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Додаткові дотації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 374 19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 232 65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 232 5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42 4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99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Суб. на витратні матеріали та інгаляційну анестезію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 972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 47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 4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медикаменти для швидкої медичної допомо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7 992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12 367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12 3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6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лікарські засоби гіпертонічних хвори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8 89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8 649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8 6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 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с. пунктам, в яких дислокується ЧФ 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 308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 308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 3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м. Києву на виконання функцій столиц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800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580 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58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Суб. на соц.-економ. розвиток окремих територі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00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75 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7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Суб. м.Жовті Води на соц. захис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 48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 01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 0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відшкод-ня ставок по кредитах Євро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9 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7 57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0 5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3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 066,5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Суб. на вибори депутатів місц. рад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9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6 67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6 6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,6</w:t>
            </w:r>
          </w:p>
        </w:tc>
      </w:tr>
      <w:tr>
        <w:trPr>
          <w:trHeight w:val="29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hanging="38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ВСЬОГО ПО ТРАНСФЕРТАМ ЗАГАЛЬНОГО ФОН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19 321 69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09 221 50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104 942 285,6</w:t>
            </w:r>
          </w:p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9 546 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4 279 215,9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Суб на 200-річчя Т. Шевченк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соц.-екон. комп. ризику населення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3 75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66 12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66 122,1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різницю в тариф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 017 72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 825 105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 081 7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52 2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743 344,6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Суб. на вулиці і дороги комунальн. </w:t>
            </w:r>
            <w:r>
              <w:rPr>
                <w:rFonts w:cs="Arial CYR" w:ascii="Verdana" w:hAnsi="Verdana"/>
                <w:sz w:val="16"/>
                <w:szCs w:val="16"/>
                <w:lang w:val="uk-UA"/>
              </w:rPr>
              <w:t>в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ласності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542 204,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263 610,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249 30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44 03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 303,1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соц.-екон. нас. пунктів, в яких дислокується ЧФ РФ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9 172,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9 172,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9 17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Суб. м. Дніпропетровськ на метрополітен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64 800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67 48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67 480,0</w:t>
            </w:r>
          </w:p>
        </w:tc>
      </w:tr>
      <w:tr>
        <w:trPr>
          <w:trHeight w:val="357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ВСЬОГО ПО ТРАНСФЕРТАМ СПЕЦІАЛЬНОГО ФОНД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7 452 658,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6 766 49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2 375 24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 001 33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4 391 249,7</w:t>
            </w:r>
          </w:p>
        </w:tc>
      </w:tr>
      <w:tr>
        <w:trPr>
          <w:trHeight w:val="44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ВСЬОГО ПО ЗАГАЛЬНОМУ ТА СПЕЦІАЛЬНОМУ ФОНДА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36 774 350,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25 987 991,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17 317 525,9</w:t>
            </w:r>
          </w:p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0 547 6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8 670 465,6</w:t>
            </w:r>
          </w:p>
        </w:tc>
      </w:tr>
      <w:tr>
        <w:trPr>
          <w:trHeight w:val="248" w:hRule="atLeast"/>
          <w:cantSplit w:val="true"/>
        </w:trPr>
        <w:tc>
          <w:tcPr>
            <w:tcW w:w="11057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щодо отримання трансфертів</w:t>
            </w:r>
          </w:p>
        </w:tc>
      </w:tr>
      <w:tr>
        <w:trPr>
          <w:trHeight w:val="260" w:hRule="atLeast"/>
        </w:trPr>
        <w:tc>
          <w:tcPr>
            <w:tcW w:w="453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 xml:space="preserve">Кошти, що надходять з місцевих бюджетів до державного бюджету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 003 162,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 838 342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 775 3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61 18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62 943,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510" w:right="140" w:gutter="0" w:header="0" w:top="567" w:footer="17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Verdana" w:hAnsi="Verdana" w:cs="Verdana"/>
        <w:sz w:val="14"/>
        <w:szCs w:val="14"/>
        <w:lang w:val="uk-UA"/>
      </w:rPr>
    </w:pPr>
    <w:r>
      <w:rPr>
        <w:rFonts w:cs="Verdana" w:ascii="Verdana" w:hAnsi="Verdana"/>
        <w:sz w:val="14"/>
        <w:szCs w:val="14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45:00Z</dcterms:created>
  <dc:creator>e_martsenuk</dc:creator>
  <dc:description/>
  <cp:keywords/>
  <dc:language>en-US</dc:language>
  <cp:lastModifiedBy>User</cp:lastModifiedBy>
  <cp:lastPrinted>2014-05-12T13:46:00Z</cp:lastPrinted>
  <dcterms:modified xsi:type="dcterms:W3CDTF">2014-12-01T09:45:00Z</dcterms:modified>
  <cp:revision>2</cp:revision>
  <dc:subject/>
  <dc:title>Веб-сторінка</dc:title>
</cp:coreProperties>
</file>