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42"/>
        <w:gridCol w:w="1275"/>
        <w:gridCol w:w="142"/>
        <w:gridCol w:w="1276"/>
        <w:gridCol w:w="142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жовт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1.11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жовтен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843 732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284 7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132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9 025,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78 346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62 0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9 0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16 288,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0 085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4 8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6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236,6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98 668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18 5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6 6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098,4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991 023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657 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88 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33 912,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0 2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7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32 791,3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 588 37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2 350 0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46 2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238 326,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97 4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97 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2 09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2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90 10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90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3 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 69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3 93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3 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м. Києву на виконання функцій столи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3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соц.-економ. розвиток окремих територі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4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399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бори депутатів місц. ра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25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9 831 69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9 199 7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5 395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867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803 751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1 1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1 18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017 7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632 4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329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444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302 999,4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5 26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5 2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9 1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 452 658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 300 570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373 9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714 0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926 662,8</w:t>
            </w:r>
          </w:p>
        </w:tc>
      </w:tr>
      <w:tr>
        <w:trPr>
          <w:trHeight w:val="4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7 284 35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5 500 302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6 769 888,1</w:t>
            </w:r>
          </w:p>
          <w:p>
            <w:pPr>
              <w:pStyle w:val="Normal"/>
              <w:ind w:left="-142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 581 7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 730 414,5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673 5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614 2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3 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9 310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й порядок використання субвенції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3:00Z</dcterms:created>
  <dc:creator>e_martsenuk</dc:creator>
  <dc:description/>
  <cp:keywords/>
  <dc:language>en-US</dc:language>
  <cp:lastModifiedBy>User</cp:lastModifiedBy>
  <cp:lastPrinted>2014-05-12T13:46:00Z</cp:lastPrinted>
  <dcterms:modified xsi:type="dcterms:W3CDTF">2014-11-03T08:03:00Z</dcterms:modified>
  <cp:revision>2</cp:revision>
  <dc:subject/>
  <dc:title>Веб-сторінка</dc:title>
</cp:coreProperties>
</file>