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417"/>
        <w:gridCol w:w="1418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верес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10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верес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801 98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152 2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33 8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9 779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170 57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733 0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1 9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37 541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36 50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5 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8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1 328,4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30 24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61 8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1 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 356,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649 28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469 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39 8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243,4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2 4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4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27 734,1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1 399 0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8 603 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851 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95 203,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9 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69 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 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 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46 5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46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1 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м. Києву на виконання функцій столиці</w:t>
            </w:r>
          </w:p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-економ. розвиток окремих терито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34,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бори депутатів місц. 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9 8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8 977 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5 528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543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449 017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14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122 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884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9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37 544,2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36 1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36 1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0 7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 507 0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659 8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29 8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847 167,5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9 9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7 484 27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2 188 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073 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296 185,2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08 7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460 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5 0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8 455,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4:00Z</dcterms:created>
  <dc:creator>e_martsenuk</dc:creator>
  <dc:description/>
  <cp:keywords/>
  <dc:language>en-US</dc:language>
  <cp:lastModifiedBy>ssp</cp:lastModifiedBy>
  <cp:lastPrinted>2014-10-01T10:05:00Z</cp:lastPrinted>
  <dcterms:modified xsi:type="dcterms:W3CDTF">2014-10-01T13:34:00Z</dcterms:modified>
  <cp:revision>2</cp:revision>
  <dc:subject/>
  <dc:title>Веб-сторінка</dc:title>
</cp:coreProperties>
</file>