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11"/>
        <w:gridCol w:w="1417"/>
        <w:gridCol w:w="1418"/>
        <w:gridCol w:w="1275"/>
        <w:gridCol w:w="1276"/>
        <w:gridCol w:w="1134"/>
      </w:tblGrid>
      <w:tr>
        <w:trPr>
          <w:trHeight w:val="702" w:hRule="atLeast"/>
          <w:cantSplit w:val="true"/>
        </w:trPr>
        <w:tc>
          <w:tcPr>
            <w:tcW w:w="11057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ДОВІДК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по міжбюджетних трансфертах за січень-липень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 xml:space="preserve">станом на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 xml:space="preserve">1.08.2014 </w:t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105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ис.грн.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Назва трансферту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Передбачено розписом на 2014 рік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Касові видатки державного бюджету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 xml:space="preserve">Відхилення 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на січень-липе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i/>
                <w:iCs/>
                <w:sz w:val="16"/>
                <w:szCs w:val="16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CYR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 Unicode MS" w:cs="Arial CYR" w:ascii="Verdana" w:hAnsi="Verdana"/>
                <w:i/>
                <w:iCs/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тація вирівнюв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0 922 43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5 715 24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5 383 1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571 0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32 057,5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енергоносі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863 04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426 2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984 20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5 08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442 027,8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тверде та рідке пали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07 43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46 70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44 24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8 12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2 467,0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пільг. проїзд та інші піль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935 52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093 38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59 32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8 4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4 064,1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допомогу сім'ям з діть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2 674 50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 226 54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122 64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221 8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103 901,8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утримання дітей-сир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56 8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17 4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1 0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2 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16 374,3</w:t>
            </w:r>
          </w:p>
        </w:tc>
      </w:tr>
      <w:tr>
        <w:trPr>
          <w:trHeight w:val="357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сього по субвенціях соціального знач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4 837 31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3 710 29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0 911 46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 706 38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 798 835,1</w:t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 CYR" w:ascii="Verdana" w:hAnsi="Verdana"/>
                <w:sz w:val="16"/>
                <w:szCs w:val="1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д. дотація на вир. фін. забе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153 5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13 3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13 3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8 0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Дод. дотація м.Славут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Дод. дотація на втрати доходів від податков. піль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9 0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1 6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1 6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 4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д. дотація АР Кр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0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0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0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Дод. дотація на втрати доходів від розміщення ЧФ 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7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7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7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д. дотація Донецькій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8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8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Додаткові дотац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374 1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663 4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663 4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43 5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на витратні матеріали та інгаляційну анестезі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9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 3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 3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медикаменти для швидкої медичної допо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7 9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0 8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0 8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 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лікарські засоби гіпертонічних хвор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8 8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3 3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3 3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 8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с. пунктам, в яких дислокується ЧФ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3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3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3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соц.-економ. розвиток окремих територій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м.Жовті Води на соц. зах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4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 1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 1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відшкод-ня ставок по кредитах Євро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 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6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907,2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вибори депутатів місц. рад *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3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6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81,2</w:t>
            </w:r>
          </w:p>
        </w:tc>
      </w:tr>
      <w:tr>
        <w:trPr>
          <w:trHeight w:val="29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hanging="38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ТРАНСФЕРТАМ ЗАГАЛЬНОГО ФО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18 031 6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70 269 8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67 13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9 450 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 136 481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 на 200-річчя Т. Шевченка 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00,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соц.-екон. комп. ризику населення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3 7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6 6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6 662,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різницю в тариф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 7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736 8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595 6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05 8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141 166,0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на вулиці і дороги комунальн. 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в</w:t>
            </w:r>
            <w:r>
              <w:rPr>
                <w:rFonts w:cs="Arial CYR" w:ascii="Verdana" w:hAnsi="Verdana"/>
                <w:sz w:val="16"/>
                <w:szCs w:val="16"/>
              </w:rPr>
              <w:t xml:space="preserve">ласності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542 20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245 53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245 53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1 67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,3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соц.-екон. нас. пунктів, в яких дислокується ЧФ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17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17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17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м. Дніпропетровськ на метрополітен 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64 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67 4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67 480,0</w:t>
            </w:r>
          </w:p>
        </w:tc>
      </w:tr>
      <w:tr>
        <w:trPr>
          <w:trHeight w:val="357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ТРАНСФЕРТАМ СПЕЦІАЛЬНОГО ФОН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0 134 93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7 600 67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 880 36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067 5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720 309,4</w:t>
            </w:r>
          </w:p>
        </w:tc>
      </w:tr>
      <w:tr>
        <w:trPr>
          <w:trHeight w:val="44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ВСЬОГО ПО ЗАГАЛЬНОМУ ТА СПЕЦІАЛЬНОМУ ФОНД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28 166 62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77 870 53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73 013 7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0 517 7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 856 790,3</w:t>
            </w:r>
          </w:p>
        </w:tc>
      </w:tr>
      <w:tr>
        <w:trPr>
          <w:trHeight w:val="248" w:hRule="atLeast"/>
          <w:cantSplit w:val="true"/>
        </w:trPr>
        <w:tc>
          <w:tcPr>
            <w:tcW w:w="1105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щодо отримання трансфертів</w:t>
            </w:r>
          </w:p>
        </w:tc>
      </w:tr>
      <w:tr>
        <w:trPr>
          <w:trHeight w:val="260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 xml:space="preserve">Кошти, що надходять з місцевих бюджетів до державного бюджет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 003 16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183 83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163 82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60 8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0 007,4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*  </w:t>
      </w:r>
      <w:r>
        <w:rPr>
          <w:rFonts w:cs="Verdana" w:ascii="Verdana" w:hAnsi="Verdana"/>
          <w:sz w:val="16"/>
          <w:szCs w:val="16"/>
          <w:lang w:val="uk-UA"/>
        </w:rPr>
        <w:t>Відсутні порядки використання субвенції</w:t>
      </w:r>
    </w:p>
    <w:p>
      <w:pPr>
        <w:pStyle w:val="Normal"/>
        <w:tabs>
          <w:tab w:val="clear" w:pos="720"/>
          <w:tab w:val="left" w:pos="1630" w:leader="none"/>
        </w:tabs>
        <w:rPr/>
      </w:pPr>
      <w:r>
        <w:rPr>
          <w:rFonts w:cs="Verdana" w:ascii="Verdana" w:hAnsi="Verdana"/>
          <w:b/>
          <w:sz w:val="20"/>
          <w:szCs w:val="20"/>
          <w:lang w:val="uk-UA"/>
        </w:rPr>
        <w:t>**</w:t>
      </w:r>
      <w:r>
        <w:rPr>
          <w:rFonts w:cs="Verdana" w:ascii="Verdana" w:hAnsi="Verdana"/>
          <w:sz w:val="16"/>
          <w:szCs w:val="16"/>
          <w:lang w:val="uk-UA"/>
        </w:rPr>
        <w:t>Відсутній територіальний розподіл від МФУ або недорозподілено</w:t>
      </w:r>
    </w:p>
    <w:sectPr>
      <w:footerReference w:type="default" r:id="rId2"/>
      <w:footerReference w:type="first" r:id="rId3"/>
      <w:type w:val="nextPage"/>
      <w:pgSz w:w="11906" w:h="16838"/>
      <w:pgMar w:left="510" w:right="140" w:gutter="0" w:header="0" w:top="567" w:footer="17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sz w:val="14"/>
        <w:szCs w:val="14"/>
        <w:lang w:val="uk-UA"/>
      </w:rPr>
    </w:pPr>
    <w:r>
      <w:rPr>
        <w:rFonts w:cs="Verdana" w:ascii="Verdana" w:hAnsi="Verdana"/>
        <w:sz w:val="14"/>
        <w:szCs w:val="1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31:00Z</dcterms:created>
  <dc:creator>e_martsenuk</dc:creator>
  <dc:description/>
  <cp:keywords/>
  <dc:language>en-US</dc:language>
  <cp:lastModifiedBy>User</cp:lastModifiedBy>
  <cp:lastPrinted>2014-05-12T13:46:00Z</cp:lastPrinted>
  <dcterms:modified xsi:type="dcterms:W3CDTF">2014-08-01T07:32:00Z</dcterms:modified>
  <cp:revision>3</cp:revision>
  <dc:subject/>
  <dc:title>Веб-сторінка</dc:title>
</cp:coreProperties>
</file>