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11"/>
        <w:gridCol w:w="427"/>
        <w:gridCol w:w="6377"/>
        <w:gridCol w:w="1560"/>
        <w:gridCol w:w="1275"/>
        <w:gridCol w:w="1137"/>
        <w:gridCol w:w="8"/>
      </w:tblGrid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дена довідка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>3.20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юджетним розписом на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лютий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лютий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сотковий показник виконання план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5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 03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-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коштів наданих  на поворотній основі, всього: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uk-UA"/>
              </w:rPr>
              <w:t>1 341</w:t>
            </w:r>
            <w:r>
              <w:rPr>
                <w:rFonts w:cs="Arial CYR"/>
                <w:sz w:val="18"/>
                <w:szCs w:val="18"/>
                <w:lang w:val="en-US"/>
              </w:rPr>
              <w:t>.</w:t>
            </w:r>
            <w:r>
              <w:rPr>
                <w:rFonts w:cs="Arial CYR"/>
                <w:sz w:val="18"/>
                <w:szCs w:val="1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>-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488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7.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83.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2.8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фінансової допомоги за розпорядженням КМУ від 09.01.2008 №62-р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.9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з резервного фонду УДО "Радон"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із Стабілізаційного фонду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619.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а рахунок коштів Державного бюджету України  підприємствам машинобудування для здійснення заходів, пов'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лата за користування кредитом з державного бюджет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320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 022.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3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>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</w:rPr>
              <w:t>2</w:t>
            </w: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</w:rPr>
              <w:t>35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</w:rPr>
              <w:t>2</w:t>
            </w: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</w:rPr>
              <w:t>363.9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color w:val="365F91" w:themeColor="accent1" w:themeShade="bf"/>
                <w:sz w:val="16"/>
                <w:szCs w:val="16"/>
                <w:lang w:val="en-US"/>
              </w:rPr>
              <w:t>100.0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2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03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</w:rPr>
              <w:t>1</w:t>
            </w: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</w:rPr>
              <w:t>341.4</w:t>
            </w:r>
          </w:p>
        </w:tc>
        <w:tc>
          <w:tcPr>
            <w:tcW w:w="113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6"/>
                <w:szCs w:val="16"/>
                <w:lang w:val="en-US"/>
              </w:rPr>
              <w:t>66.0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320.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 022.5</w:t>
            </w:r>
          </w:p>
        </w:tc>
        <w:tc>
          <w:tcPr>
            <w:tcW w:w="113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5F91" w:themeColor="accent1" w:themeShade="bf"/>
                <w:sz w:val="16"/>
                <w:szCs w:val="16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>в 3.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2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 xml:space="preserve"> 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43.7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індивідуальним сільським забудовни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 128.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молодим с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м та одиноким молодим громадянам на будівництво (реконструкцію) та придбання житла, і пе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 000.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4 038.9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0F243E" w:themeColor="text2" w:themeShade="80"/>
                <w:sz w:val="18"/>
                <w:szCs w:val="18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>в 2.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0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  більше</w:t>
            </w:r>
          </w:p>
        </w:tc>
      </w:tr>
      <w:tr>
        <w:trPr>
          <w:trHeight w:val="51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з Державного бюджету України фермерським господарств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</w:rPr>
              <w:t>1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color w:val="333333"/>
                <w:sz w:val="18"/>
                <w:szCs w:val="18"/>
              </w:rPr>
              <w:t>915.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 праців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41.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2 000.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10 567.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17365D" w:themeColor="text2" w:themeShade="bf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4 35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12 931.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 xml:space="preserve">в 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3.0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 більш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8BA3-7EAA-473B-8B6B-3D5EE59A5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479</Words>
  <Characters>2734</Characters>
  <CharactersWithSpaces>3207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10-08-25T08:26:00Z</cp:lastPrinted>
  <dcterms:modified xsi:type="dcterms:W3CDTF">2011-03-14T10:59:00Z</dcterms:modified>
  <cp:revision>139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